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2"/>
          <w:szCs w:val="28"/>
          <w:lang w:val="uk-UA" w:eastAsia="en-US"/>
        </w:rPr>
      </w:pPr>
      <w:r>
        <w:rPr>
          <w:rFonts w:eastAsia="Calibri"/>
          <w:b/>
          <w:smallCaps/>
          <w:sz w:val="22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_____сесії Нетіш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і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,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,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3. частину 1 «Перелік заходів розвитку та підтримки комунальних некомерційних підприємств закладів охорони здоров’я» додатку до програми «6.Перелік напрямів, завдань і заходів програми»  доповнити новими пунктами 2.6.-2.8. та пункти 2.2.-2.4., 3.1,3.5. викласти у новій редакції, згідно з </w:t>
        <w:br/>
        <w:t>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_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 2024 № __/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</w:t>
              <w:br/>
              <w:t xml:space="preserve">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58839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5731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_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 2023 № __/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588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5731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>до рішення ____________</w:t>
        <w:tab/>
        <w:t xml:space="preserve">____________________ сесії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2024 № ___/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і пункти 2.6-2.8  та нова редакція пунктів 2.2-2.4, 3.1, 3.3  частини 1 «Перелік заходів розвитку та підтримки комунальних некомерційних закладів охорони здоров’я» додатку до програми  «6.Перелік напрямів, завдань і  заходів програми» 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2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2. </w:t>
            </w:r>
            <w:r>
              <w:rPr>
                <w:sz w:val="26"/>
                <w:szCs w:val="26"/>
                <w:lang w:val="uk-UA"/>
              </w:rPr>
              <w:t xml:space="preserve">Надання одноразової адресної грошової допомоги  лікарям загальної практики сімейної медицини, лікарям-терапевтам, лікарям-педіатрам, вузьким спеціалістам при прийнятті на роботу у медичні заклади  міста, у розмірі 150тис. гривень. Виплата здійснюється  при прийнятті  на роботу у сумі 100 тис.гривень, протягом другого та третього років – по 25 тис. гривень) з укладанням договору відпрацювання на термін не менше 3-ти років 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спеціалістів до роботи у медичних закладах міста  та вирішення кадрових проблем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3.Сприяти забезпеченню лікарів при працевлаштуванні (вперше) за основним місцем роботи службовим житлом шляхом придбання житла/виділення житлового приміщення у гуртожит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-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, Фонд комунального майна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-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лучення спеціалістів до роботи в медичних  закладах, створення належних побутових умов проживанн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4  Грошова компенсація за найм житла та відшкодування вартості комунальних послуг по договорах найму житла молодим спеціалістам, лікарям, які залучатимуться до роботи у комунальних медичних закладах міста, щомісячна  адресна грошова допомога для покриття витрат на проживання впродовж трьох рокі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ріа-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Вирішення кадрових проблем  в медичних закладах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6. Виділення земельної ділянки під забудову та ведення особистого селянського госпо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житлово-побутових умов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7. Надання поворотної фінансової підтримки для купівлі квартири чи будинку лікарям, вперше прийнятих на роботу у </w:t>
              <w:br/>
              <w:t>2024 році, в межах програми «єОселя» (надання першого внеску від вартості квартир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, Фонд комунального майна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житлово-побутових умов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8. Компенсація лікарям, які вперше прийняті на роботу у 2023 році,  за виконаний  ремонт у  отриманому житловому приміщенні згідно акту первинного огляду житла та чеку-листа із встановленою вартістю будматеріалів та робі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, Фонд комунального майна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житлово-побутових умов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формаційно-аналітичні системи в закладах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1.Підвищення кваліфікації та перекваліфікації медичних працівників для забезпечення потреб медичних закладів у  фахових спеціалі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 xml:space="preserve">КНП НМР «Центр ПМСД»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закладів охорони здоров’я  громади висококваліфікованими спеціалістами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3.Замовлення на навчання студентів із числа мешканців Нетішинської міської територіальної громади у 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’я  громади і обов’язковим відпрацюванням  не менше 5 рокі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закладів охорони здоров’я  громади висококваліфікованими спеціалістами</w:t>
            </w:r>
          </w:p>
        </w:tc>
      </w:tr>
    </w:tbl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тої сесії 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грудня 2020 року № 4/183 «Про комплексну програму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ідтримки комунальних підприємств охорони здоров’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і на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лені    відповідно до звернень КНП НМР «СМСЧ        м. Нетішин» та КНП «Центр ПМСД» 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 здійснення комплексних заходів, спрямованих на забезпечення  закладів охорони здоров’я кваліфікованими спеціалістами через систему медичних стимулів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нансування програми на 2024 рік збільшується на 10 млн. </w:t>
        <w:br/>
        <w:t xml:space="preserve">450 тис.гривень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0:00Z</dcterms:created>
  <dc:creator>Admin</dc:creator>
  <dc:description/>
  <cp:keywords/>
  <dc:language>en-US</dc:language>
  <cp:lastModifiedBy>Depviddil</cp:lastModifiedBy>
  <cp:lastPrinted>2024-07-08T16:18:00Z</cp:lastPrinted>
  <dcterms:modified xsi:type="dcterms:W3CDTF">2024-07-08T13:19:00Z</dcterms:modified>
  <cp:revision>18</cp:revision>
  <dc:subject/>
  <dc:title>РІШЕННЯ</dc:title>
</cp:coreProperties>
</file>