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______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__.__.2024</w:t>
        <w:tab/>
        <w:tab/>
        <w:tab/>
        <w:tab/>
        <w:tab/>
        <w:t>Нетішин</w:t>
        <w:tab/>
        <w:tab/>
        <w:tab/>
        <w:tab/>
        <w:t xml:space="preserve">   № __/____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840" w:leader="none"/>
        </w:tabs>
        <w:ind w:right="1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надцятої сесії Нетішинської міської ради VIII скликання від 19 листопада 2021 року № 16/1028 «Про програму підтримки технічного стану будівель гуртожитків Нетішинської міської територіальної громади на 2021-2024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ідповідно до статті 25, пункту 3 частини 4 статті 42 Закону України «Про</w:t>
      </w:r>
      <w:r>
        <w:rPr>
          <w:color w:val="000000"/>
          <w:sz w:val="28"/>
          <w:szCs w:val="28"/>
          <w:lang w:val="uk-UA"/>
        </w:rPr>
        <w:t xml:space="preserve">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 та з метою розгляду звернення ПП «Нетішин-Управбуд», зареєстрованого у виконавчому комітеті Нетішинської міської ради 27 травня 2024 року за </w:t>
      </w:r>
      <w:r>
        <w:rPr>
          <w:sz w:val="28"/>
          <w:szCs w:val="28"/>
          <w:lang w:val="uk-UA"/>
        </w:rPr>
        <w:t>№ 33/2458-01-13/2024,                          Нетішинська міська ра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ИЛ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ind w:right="-6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до рішення шістнадцятої сесії Нетішинської міської ради                   VIII скликання від 19 листопада 2021 року № 16/1028 «Про програму підтримки технічного стану будівель гуртожитків Нетішинської міської територіальної громади на 2021-2024 роки» зі змінами такі зміни: </w:t>
      </w:r>
    </w:p>
    <w:p>
      <w:pPr>
        <w:pStyle w:val="Normal"/>
        <w:ind w:right="-61" w:firstLine="567"/>
        <w:jc w:val="both"/>
        <w:rPr/>
      </w:pPr>
      <w:r>
        <w:rPr>
          <w:sz w:val="28"/>
          <w:szCs w:val="28"/>
          <w:lang w:val="uk-UA"/>
        </w:rPr>
        <w:t>1.1. пункт 8 «Обсяги та джерела фінансування» розділу 1 «Паспорт програми» викласти у новій редакції згідно з додатком 1;</w:t>
      </w:r>
    </w:p>
    <w:p>
      <w:pPr>
        <w:pStyle w:val="Normal"/>
        <w:ind w:right="-61" w:firstLine="567"/>
        <w:jc w:val="both"/>
        <w:rPr/>
      </w:pPr>
      <w:r>
        <w:rPr>
          <w:sz w:val="28"/>
          <w:szCs w:val="28"/>
          <w:lang w:val="uk-UA"/>
        </w:rPr>
        <w:t>1.2. абзац 4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right="-61" w:firstLine="567"/>
        <w:jc w:val="both"/>
        <w:rPr/>
      </w:pPr>
      <w:r>
        <w:rPr>
          <w:sz w:val="28"/>
          <w:szCs w:val="28"/>
          <w:lang w:val="uk-UA"/>
        </w:rPr>
        <w:t>1.3. додаток 1 до Програми «Перелік напрямів, завдань і заходів програми підтримки технічного стану будівель гуртожитків Нетішинської міської територіальної громади на 2021-2024 роки» викласти у новій редакції згідно з додатком 3.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653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5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90" w:hanging="0"/>
        <w:rPr/>
      </w:pPr>
      <w:r>
        <w:rPr>
          <w:sz w:val="28"/>
          <w:szCs w:val="28"/>
          <w:lang w:val="uk-UA"/>
        </w:rPr>
        <w:t>до рішення _____________ сесії</w:t>
      </w:r>
    </w:p>
    <w:p>
      <w:pPr>
        <w:pStyle w:val="Normal"/>
        <w:ind w:left="55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5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ІІ скликання </w:t>
      </w:r>
    </w:p>
    <w:p>
      <w:pPr>
        <w:pStyle w:val="Normal"/>
        <w:ind w:left="55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4 № __/____</w:t>
      </w:r>
    </w:p>
    <w:p>
      <w:pPr>
        <w:pStyle w:val="Normal"/>
        <w:ind w:left="50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у 1 «Паспорт програм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8. 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0"/>
        <w:gridCol w:w="1465"/>
        <w:gridCol w:w="1276"/>
        <w:gridCol w:w="1701"/>
        <w:gridCol w:w="138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грн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ької Т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4464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7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546,4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720" w:hanging="0"/>
        <w:rPr/>
      </w:pPr>
      <w:r>
        <w:rPr>
          <w:sz w:val="28"/>
          <w:szCs w:val="28"/>
          <w:lang w:val="uk-UA"/>
        </w:rPr>
        <w:t>до  рішення _____________ сесії</w:t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ІІ скликання </w:t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4 № __/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абзацу 4 розділу 4 «Обґрунтування шляхів і засобів розв’язання проблеми, обсягів та джерел фінансування;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 та етапи виконання Програм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567"/>
        <w:rPr>
          <w:rStyle w:val="FontStyle13"/>
          <w:b w:val="false"/>
          <w:b w:val="false"/>
          <w:color w:val="000000"/>
          <w:spacing w:val="-4"/>
          <w:sz w:val="28"/>
          <w:szCs w:val="28"/>
          <w:lang w:val="uk-UA" w:eastAsia="uk-UA"/>
        </w:rPr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 xml:space="preserve">Загальний плановий обсяг фінансових ресурсів із бюджету Нетішинської </w:t>
      </w:r>
      <w:r>
        <w:rPr>
          <w:rStyle w:val="FontStyle13"/>
          <w:b w:val="false"/>
          <w:color w:val="000000"/>
          <w:spacing w:val="-4"/>
          <w:sz w:val="28"/>
          <w:szCs w:val="28"/>
          <w:lang w:val="uk-UA" w:eastAsia="uk-UA"/>
        </w:rPr>
        <w:t xml:space="preserve">міської ТГ, необхідних для реалізації програми, </w:t>
      </w:r>
      <w:r>
        <w:rPr>
          <w:rStyle w:val="FontStyle12"/>
          <w:b/>
          <w:color w:val="FF0000"/>
          <w:spacing w:val="-4"/>
          <w:sz w:val="28"/>
          <w:szCs w:val="28"/>
          <w:lang w:val="uk-UA" w:eastAsia="uk-UA"/>
        </w:rPr>
        <w:t xml:space="preserve">становить 14464,35 </w:t>
      </w:r>
      <w:r>
        <w:rPr>
          <w:b/>
          <w:color w:val="FF0000"/>
          <w:spacing w:val="-4"/>
          <w:sz w:val="28"/>
          <w:szCs w:val="28"/>
          <w:lang w:val="uk-UA"/>
        </w:rPr>
        <w:t>т</w:t>
      </w:r>
      <w:r>
        <w:rPr>
          <w:rStyle w:val="FontStyle12"/>
          <w:b/>
          <w:color w:val="FF0000"/>
          <w:spacing w:val="-4"/>
          <w:sz w:val="28"/>
          <w:szCs w:val="28"/>
          <w:lang w:val="uk-UA" w:eastAsia="uk-UA"/>
        </w:rPr>
        <w:t>ис.гривень</w:t>
      </w:r>
      <w:r>
        <w:rPr>
          <w:rStyle w:val="FontStyle13"/>
          <w:b w:val="false"/>
          <w:color w:val="000000"/>
          <w:spacing w:val="-4"/>
          <w:sz w:val="28"/>
          <w:szCs w:val="28"/>
          <w:lang w:val="uk-UA" w:eastAsia="uk-UA"/>
        </w:rPr>
        <w:t>.</w:t>
      </w:r>
    </w:p>
    <w:p>
      <w:pPr>
        <w:pStyle w:val="Style51"/>
        <w:widowControl/>
        <w:spacing w:lineRule="auto" w:line="240"/>
        <w:ind w:firstLine="567"/>
        <w:rPr>
          <w:rStyle w:val="FontStyle13"/>
          <w:b w:val="false"/>
          <w:b w:val="false"/>
          <w:color w:val="000000"/>
          <w:spacing w:val="-4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13"/>
          <w:b w:val="false"/>
          <w:b w:val="false"/>
          <w:color w:val="000000"/>
          <w:spacing w:val="-4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color w:val="000000"/>
          <w:spacing w:val="-4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Style51"/>
        <w:widowControl/>
        <w:spacing w:lineRule="auto" w:line="240"/>
        <w:ind w:firstLine="567"/>
        <w:rPr>
          <w:rStyle w:val="FontStyle13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40" w:firstLine="567"/>
        <w:rPr>
          <w:rStyle w:val="FontStyle1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10140" w:firstLine="567"/>
        <w:rPr>
          <w:rStyle w:val="FontStyle12"/>
          <w:color w:val="000000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653" w:charSpace="0"/>
        </w:sectPr>
        <w:pStyle w:val="Normal"/>
        <w:ind w:left="10140" w:firstLine="567"/>
        <w:rPr>
          <w:rStyle w:val="FontStyle12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3972" w:firstLine="58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070" w:firstLine="4675"/>
        <w:rPr/>
      </w:pPr>
      <w:r>
        <w:rPr>
          <w:sz w:val="28"/>
          <w:szCs w:val="28"/>
          <w:lang w:val="uk-UA"/>
        </w:rPr>
        <w:t>до  рішення _____________ сесії</w:t>
      </w:r>
    </w:p>
    <w:p>
      <w:pPr>
        <w:pStyle w:val="Normal"/>
        <w:ind w:left="5070" w:firstLine="46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070" w:firstLine="46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ІІ скликання </w:t>
      </w:r>
    </w:p>
    <w:p>
      <w:pPr>
        <w:pStyle w:val="Normal"/>
        <w:ind w:left="5070" w:firstLine="4675"/>
        <w:rPr/>
      </w:pPr>
      <w:r>
        <w:rPr>
          <w:sz w:val="28"/>
          <w:szCs w:val="28"/>
          <w:lang w:val="uk-UA"/>
        </w:rPr>
        <w:t>__.__.2024 № __/____</w:t>
      </w:r>
    </w:p>
    <w:p>
      <w:pPr>
        <w:pStyle w:val="Normal"/>
        <w:ind w:left="5070" w:firstLine="46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0" w:firstLine="467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програми</w:t>
      </w:r>
    </w:p>
    <w:p>
      <w:pPr>
        <w:pStyle w:val="Normal"/>
        <w:ind w:left="8840" w:hanging="0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Перелік напрямів, завдань і заходів програми підтримки технічного стану будівель гуртожитків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Нетішинської міської територіальної громади на 2021-2024 рок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690"/>
        <w:gridCol w:w="2080"/>
        <w:gridCol w:w="910"/>
        <w:gridCol w:w="1560"/>
        <w:gridCol w:w="1047"/>
        <w:gridCol w:w="992"/>
        <w:gridCol w:w="1134"/>
        <w:gridCol w:w="993"/>
        <w:gridCol w:w="992"/>
        <w:gridCol w:w="1843"/>
        <w:gridCol w:w="2409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рієнтовні обсяги фінансування, тис.грн, </w:t>
            </w:r>
          </w:p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жерела фінан-с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блік користувачів/ наймачів житлових та нежитлових приміщень комунальної власності у гуртожитках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 складення списків наймачів/ користувачів житлових/</w:t>
            </w:r>
          </w:p>
          <w:p>
            <w:pPr>
              <w:pStyle w:val="Normal"/>
              <w:ind w:left="-76" w:right="-74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ежитлових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приміщень гурто-житк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комуналь-ної власност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КП НМР «ЖКО»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Фонд комуналь-ного майна міста Нетіш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фінансування/</w:t>
            </w:r>
          </w:p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невикористаних житлових приміщень з метою покращення житлових умов громадян, які потребують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. укладання договорів найму/ користування житлових/нежит-лових приміщень гуртожитків комунальної власності</w:t>
            </w:r>
          </w:p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П НМР «ЖКО», Фонд комуналь-ного майна міста Нетіш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фінансування/</w:t>
            </w:r>
          </w:p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нормування відносин власника приміщень і наймачів/ користувачів як елемент системи ефективного управління майном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лік та технічна інвентаризація нежитлових приміщень комунальної власності Нетішинської міської ТГ у гуртожитк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. Проведення технічної інвентаризації, виготовлення технічних паспортів, експертна оцінка майна комунальної власності Нетішинської МТ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3/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П НМР «ЖКО», Фонд комуналь-ного майна міста Нетішина, виконавчий комітет НМ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належного обліку та реєстрації житлових та нежитлових приміщень комунальної власності Нетішинської МТГ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ення технічного стану будівель – гуртожитків у місті Нетішин</w:t>
            </w:r>
          </w:p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. реконструкція електромереж і системи обліку спожитої електроенергії гуртожитк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/</w:t>
            </w:r>
          </w:p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6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2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ької ТГ, кошти інших джер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кращення експлуатаційних якостей інженерних мереж гуртожитків.</w:t>
            </w:r>
          </w:p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умов для оплати за спожиту електроенергію кожним абонентом гуртожитку окремо.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. проведення капітального ремонту внутрішніх інженерних мереж водопостачання, водовідведення будівель гуртожитків</w:t>
            </w:r>
          </w:p>
          <w:p>
            <w:pPr>
              <w:pStyle w:val="Normal"/>
              <w:ind w:left="-76" w:right="-9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/</w:t>
            </w:r>
          </w:p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ької ТГ, кошти інших джер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ення експлуатаційних якостей інженерних мереж будівель гуртожитків</w:t>
            </w:r>
          </w:p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. капітальний ремонт та модернізація ліфтів у будівлях гуртожитк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/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ької ТГ, кошти інших джер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надійної та безпечної експлуатації ліфтів, покращення технічних характеристик шляхом проведення капітального ремонту для продовження терміну експлуатації ліфтів у гуртожитках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4. поточний та капітальний ремонт кімнат, коридорів та допоміжних приміщень, герметизація стиків зовнішніх стикових панелей гуртожитку № 6, що на просп.Незалежності, 10 у місті Нетіш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 КП НМР «ЖКО», УКБ ВК НМ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ької ТГ, кошти інших джер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ення експлуатаційних якостей гуртожитку № 6, створення належних умов для розміщення ВП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446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94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9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54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9" w:fmt="decimal"/>
          <w:formProt w:val="false"/>
          <w:titlePg/>
          <w:textDirection w:val="lrTb"/>
          <w:docGrid w:type="default" w:linePitch="653" w:charSpace="0"/>
        </w:sectPr>
        <w:pStyle w:val="Normal"/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      Іван РОМАНЮ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8840" w:leader="none"/>
        </w:tabs>
        <w:autoSpaceDE w:val="false"/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проєкту рішення міської ради «Про внесення змін до рішення шістнадцятої сесії Нетішинської міської ради VIII скликання </w:t>
      </w:r>
    </w:p>
    <w:p>
      <w:pPr>
        <w:pStyle w:val="Normal"/>
        <w:widowControl w:val="false"/>
        <w:tabs>
          <w:tab w:val="clear" w:pos="708"/>
          <w:tab w:val="left" w:pos="8840" w:leader="none"/>
        </w:tabs>
        <w:autoSpaceDE w:val="false"/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9 листопада 2021 року № 16/1028 «Про програму підтримки технічного стану будівель гуртожитків Нетішинської міської територіальної громади на 2021-2024 роки»</w:t>
      </w:r>
    </w:p>
    <w:p>
      <w:pPr>
        <w:pStyle w:val="Normal"/>
        <w:widowControl w:val="false"/>
        <w:tabs>
          <w:tab w:val="clear" w:pos="708"/>
          <w:tab w:val="left" w:pos="8840" w:leader="none"/>
        </w:tabs>
        <w:autoSpaceDE w:val="false"/>
        <w:ind w:right="-11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підставі листа ПП «Нетішин Управбуд» від 24 травня 2024 року                   № 22/24, до Програми пропонується внести наступні змі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одаток 1 до Програми «Перелік напрямів, завдань і заходів програми підтримки технічного стану будівель гуртожитків Нетішинської міської територіальної громади на 2021-2024 роки»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до пункту 3.1. «реконструкція електромереж і системи обліку спожитої електроенергії гуртожитків» Додатку 1 до програми на 2024 рік додаються кошти у сумі 830,00 тис.грив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лановий обсяг фінансування Програми на 2024 рік з урахуванням запропонованих змін становитиме 5546,45 тис.грн, загальний плановий обсяг фінансування Програми на 2021-2024 роки  становитиме 14464,35 тис.грив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доповнення викликають відповідні зміни у пункті 8 Паспорту програми та у абзаці 4 розділу 4 «Обґрунтування шляхів і засобів розв’язання проблеми, обсягів та джерел фінансування; строки та етапи виконання Програм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лагоустрою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житлово-комунального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ВК НМР</w:t>
        <w:tab/>
        <w:tab/>
        <w:tab/>
        <w:tab/>
        <w:tab/>
        <w:tab/>
        <w:t>Єлізавета ЧАЙК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9:00Z</dcterms:created>
  <dc:creator>User</dc:creator>
  <dc:description/>
  <cp:keywords/>
  <dc:language>en-US</dc:language>
  <cp:lastModifiedBy>Depviddil</cp:lastModifiedBy>
  <cp:lastPrinted>2024-06-26T09:09:00Z</cp:lastPrinted>
  <dcterms:modified xsi:type="dcterms:W3CDTF">2024-06-26T06:10:00Z</dcterms:modified>
  <cp:revision>6</cp:revision>
  <dc:subject/>
  <dc:title>ПРОЄКТ</dc:title>
</cp:coreProperties>
</file>