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сьомої сесії Нетішинської міської ради VIII скликання від 30 травня 2024 року № 47/2291 «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»</w:t>
      </w:r>
    </w:p>
    <w:p>
      <w:pPr>
        <w:pStyle w:val="Normal"/>
        <w:ind w:right="464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сорок сьомої сесії Нетішинської міської ради VIII скликання від 30 травня 2024 року № 47/2291 «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»  такі 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абзаці другому пункту 1 рішення цифри «11.02» замінити цифрами «11.03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абзаці третьому пункту 1 рішення цифри «11.02» замінити цифрами «11.03»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9:00Z</dcterms:created>
  <dc:creator>SERVER</dc:creator>
  <dc:description/>
  <cp:keywords/>
  <dc:language>en-US</dc:language>
  <cp:lastModifiedBy>Depviddil</cp:lastModifiedBy>
  <cp:lastPrinted>2024-07-05T11:31:00Z</cp:lastPrinted>
  <dcterms:modified xsi:type="dcterms:W3CDTF">2024-07-05T08:31:00Z</dcterms:modified>
  <cp:revision>4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