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14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spacing w:before="0" w:after="0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7035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4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ind w:firstLine="14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1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 І Ш Е Н Н Я</w:t>
      </w:r>
    </w:p>
    <w:p>
      <w:pPr>
        <w:pStyle w:val="Normal"/>
        <w:spacing w:lineRule="auto" w:line="240" w:before="0" w:after="0"/>
        <w:ind w:firstLine="1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_____________________сесії Нетішинської міської ради</w:t>
      </w:r>
    </w:p>
    <w:p>
      <w:pPr>
        <w:pStyle w:val="Normal"/>
        <w:spacing w:lineRule="auto" w:line="240" w:before="0" w:after="0"/>
        <w:ind w:firstLine="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ІІІ скликання</w:t>
      </w:r>
    </w:p>
    <w:p>
      <w:pPr>
        <w:pStyle w:val="Normal"/>
        <w:spacing w:lineRule="auto" w:line="240" w:before="0" w:after="0"/>
        <w:ind w:firstLine="1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1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right="453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нормативної грошової оцінки земельних ділянок за межами с. Старий Кривин Шепетівського району Хмельницької області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Закону України «Про оцінку земель», з метою розгляду клопотання ТОВ «ПОДІЛЬСЬКИЙ ПІСОК», надісланого листами Нетішинської міської військової адміністрації, зареєстрованими у виконавчому комітеті Нетішинської міської ради 25 червня 2023 року за № 35/2982-01-16/2024 та           27 червня 2024 року за № 35/3034-01-16/2024, та збільшення надходжень до бюджету Нетішинської міської територіальної громади, Нетішинська міська ра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технічну документацію з нормативної грошової оцінки земельних діляно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земельної ділянки з цільовим призначенням: для розміщення та експлуатації основних, підсобних і допоміжних будівель та споруд підприємствами, що пов’язані з користуванням надрами (11.01), що розташована за межами с. Старий Кривин Шепетівського району Хмельницької області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земельної ділянки з цільовим призначенням: для розміщення та експлуатації основних, підсобних і допоміжних будівель та споруд підприємствами, що пов’язані з користуванням надрами (11.01), що розташована за межами с. Старий Кривин Шепетівського району Хмельницької області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нормативну грошову оцінку земельних ділянок, розташованих за межами с.Старий Кривин Шепетівського району Хмельницької області відповідно до розробленої приватним підприємством «Проекція» технічної документації з нормативної грошової оцінки земельної ділян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. земельної ділянки площею 4,5217 га (кадастровий номер 6823987300:04:006:0295) для розміщення та експлуатації основних, підсобних і допоміжних будівель та споруд підприємствами, що пов’язані з користуванням надрами (11.01) в розмірі 9 544 124,08 (дев’ять мільйонів п’ятсот сорок чотири тисячі сто двадцять чотири гривні, 08 копійок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азова вартість 1 кв.м. земельної ділянки - 211,07 (двісті одинадцять гривень 07 копійок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земельної ділянки площею 1,6785 га (кадастровий номер 6823987300:04:006:0298) для розміщення та експлуатації основних, підсобних і допоміжних будівель та споруд підприємствами, що пов’язані з користуванням надрами (11.01) в розмірі 3 542 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873,76 (три мільйони п’ятсот сорок дві тисячі вісімсот сімдесят три гривні, 76 копійо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зова вартість 1 кв.м. земельної ділянки – 211,07 (двісті одинадцять гривень 07 копій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Calibri" w:cs="Times New Roman"/>
      <w:b/>
      <w:sz w:val="24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26:00Z</dcterms:created>
  <dc:creator>Zem</dc:creator>
  <dc:description/>
  <cp:keywords/>
  <dc:language>en-US</dc:language>
  <cp:lastModifiedBy>Depviddil</cp:lastModifiedBy>
  <cp:lastPrinted>2024-07-05T13:48:00Z</cp:lastPrinted>
  <dcterms:modified xsi:type="dcterms:W3CDTF">2024-07-05T10:48:00Z</dcterms:modified>
  <cp:revision>3</cp:revision>
  <dc:subject/>
  <dc:title>ПРОЄКТ</dc:title>
</cp:coreProperties>
</file>