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14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ЄКТ</w:t>
      </w:r>
    </w:p>
    <w:p>
      <w:pPr>
        <w:pStyle w:val="Style15"/>
        <w:ind w:firstLine="1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 xml:space="preserve">                     Нетішин</w:t>
        <w:tab/>
        <w:tab/>
        <w:tab/>
        <w:tab/>
        <w:t xml:space="preserve">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</w:t>
        <w:br/>
        <w:t>№ 64/2022 «Про введення воєнного стану в Україні» з внесен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друг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3 грудня </w:t>
        <w:br/>
        <w:t>2022 року № 32/1580 «Про програму заходів національного спротиву Нетішинської міської територіальної громади на 2023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09 червня 2023 року № 37/18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иконавчого комітету міської ради від 15 березня 2022 року № 113/2022 «Про затвердження Програми заходів національного спротиву Нетішинської міської територіальної громади на </w:t>
        <w:br/>
        <w:t>2022 рік», із внесеними змінами,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  <w:lang w:val="uk-UA"/>
        </w:rPr>
        <w:t xml:space="preserve"> згідно листів – звернень військових частин  </w:t>
      </w:r>
      <w:r>
        <w:rPr>
          <w:sz w:val="28"/>
          <w:szCs w:val="28"/>
          <w:lang w:val="uk-UA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 </w:t>
      </w:r>
      <w:r>
        <w:rPr>
          <w:spacing w:val="-4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Subtitle"/>
        <w:widowControl w:val="false"/>
        <w:jc w:val="both"/>
        <w:rPr/>
      </w:pPr>
      <w:r>
        <w:rPr>
          <w:sz w:val="28"/>
          <w:szCs w:val="28"/>
        </w:rPr>
        <w:tab/>
        <w:t xml:space="preserve">1. Затвердити перелік матеріальних цінностей, що  придбані  за рахунок видатків КПКВК 0218240 «Заходи та роботи з територіальної оборони» (спеціальний та загальний фонд) на виконання пункту 1. Програми заходів національного спротиву Нетішинської міської територіальної громади на </w:t>
        <w:br/>
        <w:t xml:space="preserve">2023   рік       для      сприяння       забезпеченню       життєдіяльності        військових    </w:t>
      </w:r>
    </w:p>
    <w:p>
      <w:pPr>
        <w:pStyle w:val="Subtitle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мувань, інших сил безпеки та оборони, підрозділів територіальної оборони Збройних сил України згідно з додатком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перш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а міського голови з питань діяльності виконавчих органів міської ради Олену Хоменк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ubtitle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до проєкту рішення міської ради  «Про затвердження матеріальних цінностей 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конання рішення тридцять другої сесії Нетішинської міської ради </w:t>
        <w:br/>
        <w:t xml:space="preserve">V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 для сприяння забезпеченню життєдіяльності військових формувань, інших сил безпеки та оборони Збройних сил України виконавчим комітетом Нетішинської міської ради були придбанні матеріальні цінності, а саме: транспортні засоби (вантажні автомобілі, автобуси, позашляховики, пікапи, квадроцикли ), квадрокоптери, генератори, акумулятори, інвертори, автошини, радіостанції, тепловізійні прилади, зарядні станції, пошукові прожектори та інші прилади та обладн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ього касові видатки по КТКВК 0218240 «Заходи та роботи з територіальної оборони» за 2023 рік становля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загальному фонду КЕКВ 2210 «Предмети, матеріали, обладнання та інвентар» згідно звіту про надходження та використання коштів загального фонду (форма №2 м)    -    </w:t>
      </w:r>
      <w:r>
        <w:rPr>
          <w:b/>
          <w:sz w:val="28"/>
          <w:szCs w:val="28"/>
          <w:lang w:val="uk-UA"/>
        </w:rPr>
        <w:t>10323191,86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спеціальному фонду КЕКВ 3110 «Придбання обладнання і предметів довгострокового користування» згідно звіту про надходження та використання коштів спеціального фонду (форма № 4-3 м)    -    </w:t>
      </w:r>
      <w:r>
        <w:rPr>
          <w:b/>
          <w:sz w:val="28"/>
          <w:szCs w:val="28"/>
          <w:lang w:val="uk-UA"/>
        </w:rPr>
        <w:t>30144581,2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згідно переліку видатки спец.фонду -    </w:t>
      </w:r>
      <w:r>
        <w:rPr>
          <w:b/>
          <w:sz w:val="28"/>
          <w:szCs w:val="28"/>
          <w:lang w:val="uk-UA"/>
        </w:rPr>
        <w:t>29732581,2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ма 412000,00 становлять вартість двох транспортних засобів, що були повернені з військових частин відповідно  від Першого відділу ШТРЦК, у зв’язку із неможливістю в/ч взяття на облік: Ford Super DUTY-350 – 199850,00 грн; VOLKSWAGEN TRANSPORTER T5  – 2121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ні транспортні засоби будуть окремими проєктами рішень про передачу ЗСУ винесені на  розгляд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бухгалтерського обліку                          </w:t>
      </w:r>
      <w:r>
        <w:rPr>
          <w:sz w:val="28"/>
          <w:szCs w:val="28"/>
          <w:lang w:val="uk-UA"/>
        </w:rPr>
        <w:t>Наталія ЗАХОЖ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3:00Z</dcterms:created>
  <dc:creator>Nataliya</dc:creator>
  <dc:description/>
  <cp:keywords/>
  <dc:language>en-US</dc:language>
  <cp:lastModifiedBy>Depviddil</cp:lastModifiedBy>
  <cp:lastPrinted>2024-07-04T14:03:00Z</cp:lastPrinted>
  <dcterms:modified xsi:type="dcterms:W3CDTF">2024-07-09T10:55:00Z</dcterms:modified>
  <cp:revision>8</cp:revision>
  <dc:subject/>
  <dc:title>Додаток 1</dc:title>
</cp:coreProperties>
</file>