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ктів комунальної власності Нетішинської міської територіальної громади, які підлягають приватизації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0 частини 1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6, </w:t>
      </w:r>
      <w:r>
        <w:rPr>
          <w:sz w:val="28"/>
          <w:szCs w:val="28"/>
          <w:lang w:val="uk-UA"/>
        </w:rPr>
        <w:t>пункту 3 частини 4 статті 42, частини 5  статті 60 Закону України "Про місцеве самоврядування в Україні", пункт 1 частини 2 статті 7, частини 4 статті 11, Закону України «Про приватизацію державного і комунального майна», з метою розгляду звернення ФОП Москаль Віталія Дмитровича, Нетішинська міська рада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Затвердити перелік об’єктів комунальної власності Нетішинської міської територіальної громади, що підлягають приватизації шляхом продажу на аукціоні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онду комунального майна міста Нетішина опублікувати перелік об’єктів комунальної власності Нетішинської міської територіальної громади, які підлягають приватизації на офіційному сайті Нетішинської міської ради та в електронній торговій систем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ind w:left="4956" w:hanging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до рішення ___________ сесії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4 № __/____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комунальної власності Нетішинської міської територіальної громади, які підлягають привати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23"/>
        <w:gridCol w:w="3470"/>
        <w:gridCol w:w="2774"/>
      </w:tblGrid>
      <w:tr>
        <w:trPr>
          <w:trHeight w:val="8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ind w:left="-91" w:right="-1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кта приватизаці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, кв.м</w:t>
            </w:r>
          </w:p>
          <w:p>
            <w:pPr>
              <w:pStyle w:val="Normal"/>
              <w:ind w:left="-91" w:right="-1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розподільчих холодильникі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Нетіши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ромислов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1/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98,5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1:00Z</dcterms:created>
  <dc:creator>Tania</dc:creator>
  <dc:description/>
  <cp:keywords/>
  <dc:language>en-US</dc:language>
  <cp:lastModifiedBy>Depviddil</cp:lastModifiedBy>
  <cp:lastPrinted>2024-06-03T11:32:00Z</cp:lastPrinted>
  <dcterms:modified xsi:type="dcterms:W3CDTF">2024-06-03T08:32:00Z</dcterms:modified>
  <cp:revision>3</cp:revision>
  <dc:subject/>
  <dc:title>ПРОЄКТ</dc:title>
</cp:coreProperties>
</file>