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14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6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згоди на заміну орендаря за договором оренди землі від 11</w:t>
      </w:r>
      <w:r>
        <w:rPr>
          <w:sz w:val="28"/>
          <w:szCs w:val="28"/>
          <w:lang w:val="ru-RU"/>
        </w:rPr>
        <w:t xml:space="preserve"> грудня</w:t>
      </w:r>
      <w:r>
        <w:rPr>
          <w:sz w:val="28"/>
          <w:szCs w:val="28"/>
        </w:rPr>
        <w:t xml:space="preserve"> 2006 року № 040674500161</w:t>
        <w:tab/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ті 12, 120, 141 Земельного кодексу України, статей 377, 415 Цивільного кодексу України, частини 3 статті 7 «Про оренду землі» та з метою розгляду звернення        фізичної особи-підприємця Огоновського Л.О., зареєстрованого у виконавчому комітеті Нетішинської міської ради 27 червня 2024  року за                     № 34/3035-01-13/2024 та звернення Огоновської Л.В., зареєстрованого у виконавчому комітеті Нетішинської міської ради 27 червня 2024  року за № О/781-04/024, Нетішинська міська рад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дати згоду на заміну орендаря за договором оренди землі від                      11 грудня 2006 року № 040674500161, замінивши орендаря фізичну особу-підприємця Огоновського Леоніда Олексійовича на орендаря фізичну особу-підприємця Огоновську Людмилу Володимирівну, у зв’язку з переходом до останньої права власності на кіоск «</w:t>
      </w:r>
      <w:r>
        <w:rPr>
          <w:sz w:val="28"/>
          <w:szCs w:val="28"/>
          <w:lang w:val="en-US"/>
        </w:rPr>
        <w:t>DREAM</w:t>
      </w:r>
      <w:r>
        <w:rPr>
          <w:sz w:val="28"/>
          <w:szCs w:val="28"/>
        </w:rPr>
        <w:t xml:space="preserve">», що розташований на орендованій земельній ділянці площею 0,0020  га (кадастровий номер </w:t>
      </w:r>
      <w:r>
        <w:rPr>
          <w:sz w:val="28"/>
          <w:szCs w:val="28"/>
          <w:shd w:fill="FFFFFF" w:val="clear"/>
        </w:rPr>
        <w:t>6810500000:02:005:0137</w:t>
      </w:r>
      <w:r>
        <w:rPr>
          <w:sz w:val="28"/>
          <w:szCs w:val="28"/>
        </w:rPr>
        <w:t>), яка розташована на просп. Незалежності, у районі будівлі № 18, згідно з договором дарування від 21 червня 2024 року, шляхом укладення трьохсторонньої додаткової угоди до договору оренди земельної ділянки в частині заміни сторони договору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еревести до фізичної особи-підприємця Огоновської Людмили Володимирівни усі права та обов’язки за договором оренди землі від 11 грудня 2006 року № 040674500161, зі змінами, внесеними додатковими угодами: від   04 лютого 2008 року; від 05 червня 2009 року № 123, від 03 листопада 2009 року №244; від 18 грудня 2012 року № 167; від 21 травня 2014 року № 262, від 04 травня 2018 року № 620, від 29 грудня 2020 року </w:t>
      </w:r>
      <w:r>
        <w:rPr>
          <w:rFonts w:cs="Times New Roman" w:ascii="Times New Roman" w:hAnsi="Times New Roman"/>
          <w:sz w:val="28"/>
          <w:szCs w:val="28"/>
        </w:rPr>
        <w:t xml:space="preserve">№ 897, що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лянки площею 0,0020 га (кадастровий номер 6810500000:02:005:0137), яка розташована просп.Незалежності, у районі будівлі № 18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ізичній особі-підприємцю Огоновському Леоніду Олексійовичу та фізичній особі-підприємцю Огоновській Людмилі Володимирівні протягом одного місяця з дня прийняття даного рішення укласти угоду до договору оренди землі, зазначеного у пункті 1 рішення, щодо заміни сторін за вказаним договором та провести її державну реєстрацію у порядку, передбаченому чинним законодавством.</w:t>
      </w:r>
    </w:p>
    <w:p>
      <w:pPr>
        <w:pStyle w:val="Normal"/>
        <w:ind w:right="-154" w:firstLine="709"/>
        <w:jc w:val="both"/>
        <w:rPr/>
      </w:pPr>
      <w:r>
        <w:rPr>
          <w:sz w:val="28"/>
          <w:szCs w:val="28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42:00Z</dcterms:created>
  <dc:creator>User</dc:creator>
  <dc:description/>
  <cp:keywords/>
  <dc:language>en-US</dc:language>
  <cp:lastModifiedBy>Depviddil</cp:lastModifiedBy>
  <cp:lastPrinted>2024-06-28T11:36:00Z</cp:lastPrinted>
  <dcterms:modified xsi:type="dcterms:W3CDTF">2024-06-28T08:36:00Z</dcterms:modified>
  <cp:revision>59</cp:revision>
  <dc:subject/>
  <dc:title>ПРОЕКТ</dc:title>
</cp:coreProperties>
</file>