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2024</w:t>
        <w:tab/>
        <w:tab/>
        <w:tab/>
        <w:tab/>
        <w:tab/>
        <w:t>Нетішин</w:t>
        <w:tab/>
        <w:tab/>
        <w:tab/>
        <w:tab/>
        <w:t>№_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з кадастровим номером 6810500000:02:005:0695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вересня 2016 року №17/787 «Про передачу управлінню капітального будівництва виконавчого комітету Нетішинської міської ради функції замовника будівництва об’єктів» (зі змінами), та з метою розгляду клопотання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 10 червня 2024 року за № 23/2668-01-10/2024, враховуючи лист Комунального некомерційного підприємства Нетішинської міської ради «Спеціалізована медико-санітарна частина                    </w:t>
      </w:r>
      <w:bookmarkStart w:id="0" w:name="_GoBack"/>
      <w:bookmarkEnd w:id="0"/>
      <w:r>
        <w:rPr>
          <w:sz w:val="28"/>
          <w:szCs w:val="28"/>
        </w:rPr>
        <w:t xml:space="preserve">   м.Нетішин», зареєстрований у виконавчому комітеті Нетішинської міської ради 28 червня 2024 року за № 25/3062-01-11/2024, та з метою організації будівництва на об’єкті «Реконструкція частини будівлі харчоблоку та пральні по вул. Лісова, 1/4 в м. Нетішин Хмельницької області»  Нетішинська міська ра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Комунальним некомерційним підприємством Нетішинської міської ради «Спеціалізована медико-санітарна частина </w:t>
        <w:br/>
        <w:t>м. Нетішин» та Управлінням капітального будівництва виконавчого комітету Нетішинської міської ради на земельну ділянку площею 10,5182 га, кадастровий номер 6810500000:02:005:0695</w:t>
      </w:r>
      <w:r>
        <w:rPr>
          <w:bCs/>
          <w:sz w:val="28"/>
          <w:szCs w:val="28"/>
        </w:rPr>
        <w:t>,</w:t>
      </w:r>
      <w:r>
        <w:rPr>
          <w:rStyle w:val="StrongEmphasis"/>
          <w:b w:val="false"/>
          <w:bCs/>
          <w:sz w:val="28"/>
          <w:szCs w:val="28"/>
        </w:rPr>
        <w:t xml:space="preserve"> для будівництва та обслуговування будівель закладів охорони здоров’я та соціальної допомоги (03.03),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в м. Нетішин, вул.Лісова, 1, та перебуває у постійному користуванні   Комунального   некомерційного    підприємства    Нетішинської міської ради «Спеціалізована медико-санітарна частина м.Нетішин»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character" w:styleId="HeaderChar">
    <w:name w:val="Header Char"/>
    <w:qFormat/>
    <w:rPr>
      <w:rFonts w:eastAsia="Times New Roman"/>
      <w:sz w:val="24"/>
      <w:lang w:val="uk-UA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3:00Z</dcterms:created>
  <dc:creator>Admin</dc:creator>
  <dc:description/>
  <cp:keywords/>
  <dc:language>en-US</dc:language>
  <cp:lastModifiedBy>Depviddil</cp:lastModifiedBy>
  <cp:lastPrinted>2024-07-05T11:25:00Z</cp:lastPrinted>
  <dcterms:modified xsi:type="dcterms:W3CDTF">2024-07-05T08:25:00Z</dcterms:modified>
  <cp:revision>4</cp:revision>
  <dc:subject/>
  <dc:title>ПРОЄКТ</dc:title>
</cp:coreProperties>
</file>