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670" cy="567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4</w:t>
        <w:tab/>
        <w:tab/>
        <w:tab/>
        <w:tab/>
        <w:tab/>
        <w:t>Нетішин</w:t>
        <w:tab/>
        <w:tab/>
        <w:tab/>
        <w:t>№ ____/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організацію  Управлінням капітального будівництва виконавчого комітету Нетішинської міської ради будівельних робіт по об’єктах комунальної власності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</w:t>
        <w:br/>
        <w:t>25 березня 2016 року № 8/284 (у редакції рішення сорок четвертої сесії Нетішинської міської ради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6 січня 2024 року № 44/2112), та </w:t>
      </w:r>
      <w:r>
        <w:rPr>
          <w:sz w:val="28"/>
          <w:szCs w:val="28"/>
          <w:lang w:eastAsia="ru-RU"/>
        </w:rPr>
        <w:t xml:space="preserve"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Зобов’язати  Управління капітального будівництва виконавчого комітету Нетішинської міської ради вжити заходи щодо організації будівництва об’є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Капітальний ремонт частини нежилого приміщення, вбудовано-прибудованого в житловий будинок по просп. Незалежності, 31 в м.Нетішин Нетішинської міської територіальної громади Шепетівського району Хмельниц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апітальний ремонт частини приміщень захисної споруди цивільного захисту (протирадіаційне укриття № 86205) за адресою: Хмельницька обл.</w:t>
      </w:r>
      <w:bookmarkStart w:id="0" w:name="_GoBack"/>
      <w:bookmarkEnd w:id="0"/>
      <w:r>
        <w:rPr>
          <w:sz w:val="28"/>
          <w:szCs w:val="28"/>
        </w:rPr>
        <w:t>, Шепетівський район, Нетішинська міська територіальна громада, м.Нетішин, вул.Набережна,15а, група нежитлових приміщень № 1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дати згоду на укладення договору суперфіцію терміном на 2 роки між      Нетішинською     міською     радою,   та     Управлінням      капіт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виконавчого комітету Нетішинської міської ради на земельну ділянку площею 0,3873  га., кадастровий номер 6810500000:02:006:0234 (02.03 Для будівництва і обслуговування багатоквартирного житлового будинку), яка розташована в м. Нетішин,  просп. Незалежності, 31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дати згоду на укладення договору суперфіцію терміном на 2 роки між Нетішинською міською радою, Управлінням капітального будівництва виконавчого комітету Нетішинської міської ради та Комунальним підприємством Нетішинської міської ради «Житлово-комунальне об’єднання»на земельну ділянку площею 0,1464  га, кадастровий номер 6810500000:02:005:0582 (02.03 Для будівництва і обслуговування багатоквартирного житлового будинку), яка розташована в м. Нетішин,  вул. Набережна, 15А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встановлювати плату за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обов’язати балансоутримувача (користувача) об’єкта комунальної власності територіальної громади міста Нетіш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,які засвідчують права власності (користування), договірну документацію, іншу інформацію, яка є важливою для об’єктів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2. Забезпечити при необхідності об’єкти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обов’язати Управління капітального будівництва виконавчого комітету Нетішинської міської ради передати завершені будівництвом об’єкти, визначений в пункті 1, а також документацію, визначеному виконавчим комітетом Нетішинської міської ради, балансоутримувачу (користувачу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У разі необхідності можливе коригування назв об’єктів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8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4:00Z</dcterms:created>
  <dc:creator>Admin</dc:creator>
  <dc:description/>
  <cp:keywords/>
  <dc:language>en-US</dc:language>
  <cp:lastModifiedBy>Depviddil</cp:lastModifiedBy>
  <cp:lastPrinted>2024-07-10T09:32:00Z</cp:lastPrinted>
  <dcterms:modified xsi:type="dcterms:W3CDTF">2024-07-10T06:33:00Z</dcterms:modified>
  <cp:revision>3</cp:revision>
  <dc:subject/>
  <dc:title>ПРОЄКТ</dc:title>
</cp:coreProperties>
</file>