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ТОВ «ТЕПЛО-ІНВЕСТ-РІВН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аяви ТОВ «ТЕПЛО-ІНВЕСТ-РІВНЕ», зареєстрованої у виконавчому комітеті Нетішинської міської ради 21 травня 2024 року за № 21/2362-01-09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площею 0,6772 га (кадастровий номер 6810500000:02:007:0199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Промислова, та перебуває в строковому платному користуванні ТОВ «ТЕПЛО-ІНВЕСТ-РІВНЕ» відповідно до договору оренди землі від 09 лютого 2024 року №162, зареєстрованого в у Державному реєстрі речових прав 15 лютого 2024 року за № 53756835. На земельній ділянці розташовані об’єкти нерухомого майна, що належать на праві приватної власності ТОВ «ТЕПЛО-ІНВЕСТ-РІВНЕ», відповідно до Витягу з Державного реєстру речових прав на нерухоме майно про реєстрацію права власності від 12 січня 2022 року № 294268841 (будівля, автозаправочна станція за адресою: Хмельницька обл., м. Нетішин, вул. Промислова, 1/6а, реєстраційний номер об’єкта нерухомого майна: 34122468105); відповідно до Витягу з Державного реєстру речових прав від 20 грудня 2023 року № 359319271 (виробнича будівля «цех з виробництва пінобетону» за адресою: Хмельницька обл., м. Нетішин, вул. Промислова, 1/6, реєстраційний номер об’єкта нерухомого майна: 2796861568060). </w:t>
      </w:r>
    </w:p>
    <w:p>
      <w:pPr>
        <w:pStyle w:val="Normal"/>
        <w:ind w:firstLine="540"/>
        <w:jc w:val="both"/>
        <w:rPr>
          <w:rFonts w:ascii="Helvetica" w:hAnsi="Helvetica" w:cs="Helvetica"/>
          <w:color w:val="333333"/>
          <w:sz w:val="28"/>
          <w:szCs w:val="28"/>
          <w:lang w:val="uk-UA" w:eastAsia="uk-UA"/>
        </w:rPr>
      </w:pPr>
      <w:r>
        <w:rPr>
          <w:rFonts w:cs="Helvetica" w:ascii="Helvetica" w:hAnsi="Helvetica"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укласти договір з ТОВ «ТЕПЛО-ІНВЕСТ-РІВНЕ»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и нерухомого майна, що належать на праві приватної власності ТОВ «ТЕПЛО-ІНВЕСТ-РІВНЕ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склав кваліфікаційний іспит та одержав кваліфікаційне свідоцтво оцінювача з експертної грошової оцінки земельних ділянок відповідно до вимог Закону України «Про оцінку земель» та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оцінку майна, майнових прав та професійну оціночну діяльність в Україн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ої ділянки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2658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FuckYouBill</dc:creator>
  <dc:description/>
  <cp:keywords/>
  <dc:language>en-US</dc:language>
  <cp:lastModifiedBy>Depviddil</cp:lastModifiedBy>
  <cp:lastPrinted>2024-06-06T14:31:00Z</cp:lastPrinted>
  <dcterms:modified xsi:type="dcterms:W3CDTF">2024-06-06T11:32:00Z</dcterms:modified>
  <cp:revision>19</cp:revision>
  <dc:subject/>
  <dc:title>ПРОЕКТ</dc:title>
</cp:coreProperties>
</file>