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uto" w:line="24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spacing w:lineRule="auto" w:line="24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070" w:leader="none"/>
          <w:tab w:val="left" w:pos="5387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5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рограму фінансової підтримки комунальних підприємств Нетішинської міської ради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1 грудня 2018 року № 48/3391 «Про порядок розроблення та виконання міських цільових програм» та з метою забезпечення стабільної роботи комунальних підприємств, Нетішинська міська рада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1. Затвердити програму фінансової підтримки комунальних підприємств Нетішинської міської ради на 2024 рік (далі - програма) згідно з додат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ри внесенні змін до бюджету Нетішинської міської територіальної громади на 2024 рік передбачити кошти на виконання прогр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а Хоменко.</w:t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  <w:lang w:val="uk-UA"/>
        </w:rPr>
        <w:t>Рішення ______________ сесії Нетішинської міської ради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інансової підтримки комунальних підприємств 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uk-UA"/>
        </w:rPr>
        <w:t>Нетішинської міської ради на 2024 рік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грами фінансової підтримки комунальних підприємств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Нетішинської міської р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фінансове управління виконавчого комітету Нетішинської міської ради, комунальні підприємства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ідприємства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330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330</w:t>
            </w:r>
          </w:p>
        </w:tc>
      </w:tr>
    </w:tbl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(далі – програма)</w:t>
      </w:r>
      <w:r>
        <w:rPr>
          <w:spacing w:val="5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облена</w:t>
      </w:r>
      <w:r>
        <w:rPr>
          <w:sz w:val="28"/>
          <w:szCs w:val="28"/>
          <w:lang w:val="uk-UA" w:eastAsia="ru-RU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У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час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кономіч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ах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их</w:t>
      </w:r>
      <w:r>
        <w:rPr>
          <w:spacing w:val="3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их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і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</w:t>
      </w:r>
      <w:r>
        <w:rPr>
          <w:spacing w:val="4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уют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лучення</w:t>
      </w:r>
      <w:r>
        <w:rPr>
          <w:spacing w:val="58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вого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ування,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тим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ізації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їх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-господарській</w:t>
      </w:r>
      <w:r>
        <w:rPr>
          <w:spacing w:val="3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краще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ахунків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ільш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м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7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новленню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1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,</w:t>
      </w:r>
      <w:r>
        <w:rPr>
          <w:spacing w:val="19"/>
          <w:sz w:val="28"/>
          <w:szCs w:val="28"/>
          <w:lang w:val="uk-UA" w:eastAsia="uk-UA"/>
        </w:rPr>
        <w:t xml:space="preserve"> матеріально-</w:t>
      </w:r>
      <w:r>
        <w:rPr>
          <w:sz w:val="28"/>
          <w:szCs w:val="28"/>
          <w:lang w:val="uk-UA" w:eastAsia="uk-UA"/>
        </w:rPr>
        <w:t>технічної</w:t>
      </w:r>
      <w:r>
        <w:rPr>
          <w:spacing w:val="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зи,</w:t>
      </w:r>
      <w:r>
        <w:rPr>
          <w:spacing w:val="3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веденню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пітального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го</w:t>
      </w:r>
      <w:r>
        <w:rPr>
          <w:spacing w:val="2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монту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2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 виконанню зобов’язань з виплати заробітної плати працівникам,</w:t>
      </w:r>
      <w:r>
        <w:rPr>
          <w:spacing w:val="8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ю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вного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часного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несення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латежів</w:t>
      </w:r>
      <w:r>
        <w:rPr>
          <w:spacing w:val="-7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до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юджеті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Програма</w:t>
      </w:r>
      <w:r>
        <w:rPr>
          <w:spacing w:val="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повсюджується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б'єктів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сподарювання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>форми</w:t>
      </w:r>
      <w:r>
        <w:rPr>
          <w:spacing w:val="6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ють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сподарську</w:t>
      </w:r>
      <w:r>
        <w:rPr>
          <w:spacing w:val="3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ість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доволення,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шу</w:t>
      </w:r>
      <w:r>
        <w:rPr>
          <w:spacing w:val="3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ергу,</w:t>
      </w:r>
      <w:r>
        <w:rPr>
          <w:spacing w:val="6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ериторіальної громади,</w:t>
      </w:r>
      <w:r>
        <w:rPr>
          <w:spacing w:val="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правління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ється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тішинською міською радою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изначення мети програми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 і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1.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2.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3.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4.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5.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 Погашення заборгованості з виплати заробітної плати працівникам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. Погашення заборгованості зі сплати податків і зборів та інших обов’язкових платежі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. 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одолання наслідків стихії, надзвичайних ситуацій та аварій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0. Проведення інших видаткі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Обгрунтування шляхів і засобів розв'язання проблеми, обсягі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комунальних підприємств за рахунок коштів бюджету міської ТГ здійснюється шляхом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- внесків до їх статутних капіталі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точних трансфертів підприємства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, на виконання яких спрямована програма є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комунальних підприємст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територіальної громад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даткових коштів на оновлення виробничих потужностей та зниження рівня аварійності об’єкті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воєчасна і в повному обсязі виплата заробітної плати, податків і зборів та інших обов’язкових платежів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  <w:lang w:val="uk-UA" w:eastAsia="uk-UA"/>
        </w:rPr>
        <w:t>Результативним показниками виконання</w:t>
      </w:r>
      <w:r>
        <w:rPr>
          <w:spacing w:val="-11"/>
          <w:sz w:val="28"/>
          <w:szCs w:val="28"/>
          <w:lang w:val="uk-UA" w:eastAsia="uk-UA"/>
        </w:rPr>
        <w:t xml:space="preserve"> п</w:t>
      </w:r>
      <w:r>
        <w:rPr>
          <w:sz w:val="28"/>
          <w:szCs w:val="28"/>
          <w:lang w:val="uk-UA" w:eastAsia="uk-UA"/>
        </w:rPr>
        <w:t>рограми є</w:t>
      </w:r>
      <w:r>
        <w:rPr>
          <w:spacing w:val="-11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заборгованості з виплати заробітної плати працівника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заборгованості зі сплати податків і зборів та інших обов’язкових платежі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забезпечення прибуткової діяльності підприємст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Напрями діяльності та заходи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 та заходів визначений у додатку 1 до прогр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Координація та контроль за ходом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до програ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заходи програми фінансової підтримки комунальних підприєм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Нетішинської міської ради на 2024</w:t>
      </w:r>
      <w:r>
        <w:rPr/>
        <w:t xml:space="preserve"> рік</w:t>
      </w:r>
    </w:p>
    <w:tbl>
      <w:tblPr>
        <w:tblW w:w="150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55"/>
        <w:gridCol w:w="2210"/>
        <w:gridCol w:w="909"/>
        <w:gridCol w:w="2229"/>
        <w:gridCol w:w="9"/>
        <w:gridCol w:w="26"/>
        <w:gridCol w:w="1449"/>
        <w:gridCol w:w="1417"/>
        <w:gridCol w:w="3655"/>
        <w:gridCol w:w="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№</w:t>
            </w:r>
            <w:r>
              <w:rPr>
                <w:rFonts w:eastAsia="Times New Roman"/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22" w:hanging="0"/>
              <w:jc w:val="center"/>
              <w:rPr/>
            </w:pPr>
            <w:r>
              <w:rPr>
                <w:szCs w:val="26"/>
                <w:lang w:val="uk-UA"/>
              </w:rPr>
              <w:t xml:space="preserve">Термін вико-нання, рік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Здійснення внесків до статутного капітал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.1.Поповнення обігових коштів КП НМР «ЖК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88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  <w:lang w:val="uk-UA"/>
              </w:rPr>
              <w:t>бюджет Нетішин-ської МТ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Погашення боргу перед                    філією «ВП «ХАЕС» АТ «НАЕК «Енергоатом» згідно рішень господарського суду Хмельницької області по справах № 12/4451, №12/4452, №12/4453</w:t>
            </w:r>
          </w:p>
        </w:tc>
      </w:tr>
      <w:tr>
        <w:trPr/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uk-UA"/>
              </w:rPr>
              <w:t>488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Іван РОМАНЮК</w:t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 «Про програму фінансової підтримки комунальних підприємств Нетішинської міської ради на 2024 рі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єкт рішення Нетішинської міської ради «Про програму фінансової підтримки комунальних підприємств Нетішинської міської ради на 2024 рік» розроблено з метою погашення боргу перед філією «ВП «ХАЕС» АТ «НАЕК «Енергоатом» згідно рішень господарського суду Хмельницької області по справах № 12/4451, №12/4452, №12/4453 у сумі 488330 гривень за рахунок коштів бюджету Нетішинської МТ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 економік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етішинської міської ради</w:t>
        <w:tab/>
        <w:tab/>
      </w:r>
      <w:r>
        <w:rPr>
          <w:sz w:val="28"/>
          <w:szCs w:val="28"/>
        </w:rPr>
        <w:tab/>
        <w:tab/>
        <w:tab/>
        <w:tab/>
        <w:t>Наталія ЗАРІЦЬК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5:00Z</dcterms:created>
  <dc:creator>Eko</dc:creator>
  <dc:description/>
  <cp:keywords/>
  <dc:language>en-US</dc:language>
  <cp:lastModifiedBy>Depviddil</cp:lastModifiedBy>
  <cp:lastPrinted>2024-07-05T11:13:00Z</cp:lastPrinted>
  <dcterms:modified xsi:type="dcterms:W3CDTF">2024-07-05T08:13:00Z</dcterms:modified>
  <cp:revision>6</cp:revision>
  <dc:subject/>
  <dc:title>ПРОЄКТ</dc:title>
</cp:coreProperties>
</file>