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 xml:space="preserve">Преподобним В.С.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аяви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Преподобного В.С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31 травня 2024 року за </w:t>
        <w:br/>
        <w:t xml:space="preserve">№ 34/2540-01-13/2023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класти на новий строк терміном на 1 рік і 6 місяців </w:t>
      </w:r>
      <w:r>
        <w:rPr>
          <w:bCs/>
          <w:color w:val="000000"/>
          <w:sz w:val="28"/>
          <w:szCs w:val="28"/>
        </w:rPr>
        <w:t>договір оренди земельної ділянки, площею 0,0063 га, (кадастровий номер 6810500000:02:006:0024), яка розташована на просп.Незалежності, у районі будинку № 3, укладеного між Нетішинською міською радою та фізичною особою-підприємцем Преподобним Валерієм Сергій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29 червня 2010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</w:t>
      </w:r>
      <w:r>
        <w:rPr>
          <w:bCs/>
          <w:color w:val="000000"/>
          <w:sz w:val="28"/>
          <w:szCs w:val="28"/>
        </w:rPr>
        <w:t>1 липня 2010 року за № 041074500056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Договору викласти у новій редакції:</w:t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4 року становить 60559,62 грн. (шістдесят тисяч п’ятсот п’ятдесят дев’ять   гривень 62 копійки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3. Договір укладено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1. Розмір орендної плати за земельну ділянку на рік становить: 10% від нормативної грошової оцінки цієї земельної ділянки і складає 6055,96 грн. (шість тисяч п’ятдесят п’ять гривень 96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504,66 грн. (п’ятсот чотири гривні 66 копійок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Mischenko</cp:lastModifiedBy>
  <cp:lastPrinted>2024-06-14T13:09:00Z</cp:lastPrinted>
  <dcterms:modified xsi:type="dcterms:W3CDTF">2024-06-14T11:23:00Z</dcterms:modified>
  <cp:revision>29</cp:revision>
  <dc:subject/>
  <dc:title>ПРОЕКТ</dc:title>
</cp:coreProperties>
</file>