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дев’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Про виконання плану роботи Нетішинської міської ради </w:t>
        <w:br/>
        <w:t>VІІІ скликання за перше півріччя 2024 року та план роботи Нетішинської міської ради VІІІ скликання на друге піврічч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участь у Програмі «Оздоровлення економіки Украї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Іван Романюк, секретар міської ради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4.</w:t>
      </w:r>
      <w:r>
        <w:rPr>
          <w:b/>
          <w:sz w:val="28"/>
          <w:szCs w:val="28"/>
          <w:lang w:eastAsia="ar-SA"/>
        </w:rPr>
        <w:t xml:space="preserve">Про уповноваження посадових осіб виконавчого комітету Нетішинської міської ради діяти від імені та в  інтересах Нетішинської міської ради </w:t>
      </w:r>
      <w:r>
        <w:rPr>
          <w:b/>
          <w:color w:val="000000"/>
          <w:sz w:val="28"/>
          <w:szCs w:val="28"/>
          <w:lang w:eastAsia="uk-UA"/>
        </w:rPr>
        <w:t>в порядку самопредставни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правового забезпечення апарату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ро затвердження переліку матеріальних цінностей відповідно до звернень військових формувань, інших сил безпеки та обор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>6.Про програму місцевих стимулів для лікарів комунальних підприємств охорони здоров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>я Нетішинської міської територіальної громади на 2024-2027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Про внесення змін до рішення сорок другої сесії Нетішинської міської ради VІІІ скликання від 24 листопада 2023 року № 42/2019 «Про </w:t>
      </w:r>
      <w:r>
        <w:rPr>
          <w:b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4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Про Статут Центру професійного розвитку педагогічних працівників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 xml:space="preserve">Центр професійного розвитку педагогічних працівників </w:t>
        <w:br/>
        <w:tab/>
        <w:tab/>
        <w:tab/>
        <w:t>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9.Про внесення змін до рішення сорок третьої (позачергової) сесії Нетішинської міської ради VІІІ скликання від 14 грудня 2023 року </w:t>
        <w:br/>
        <w:t>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10.Про внесення змін до рішення тридцятої  сесії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 від 04 листопада 2022 року № 30/1533 «Про положення про управління соціального захисту населення виконавчого комітету Нетішин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>11.</w:t>
      </w:r>
      <w:r>
        <w:rPr>
          <w:b/>
          <w:sz w:val="28"/>
          <w:szCs w:val="28"/>
        </w:rPr>
        <w:t>Про внесення змін до рішення шістнадцятої сесії Нетішинської міської ради VIII скликання від 19 листопада 2021 року № 16/1028 «Про програму підтримки технічного стану будівель гуртожитків Нетішинської міської територіальної громади на 2021-2024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12.Про внесення змін до рішення тридцять третьої сесії Нетішинської міської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від 10 лютого 2023 року № 33/1643 «Про Програму благоустрою Нетішинської міської територіальної громади на 2023-2025 роки (нова редакція)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 xml:space="preserve">13.Про Програму співфінансування проєктів у сфері капітальних ремонтів житлового фонду та благоустрою Нетішинської міської територіальної громади на 2024-2025 ро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Богдан Шмигельський, </w:t>
      </w:r>
      <w:r>
        <w:rPr>
          <w:sz w:val="28"/>
          <w:szCs w:val="28"/>
        </w:rPr>
        <w:t>депутат Нетішинської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 xml:space="preserve">Богдан Шмигельський, </w:t>
      </w:r>
      <w:r>
        <w:rPr>
          <w:sz w:val="28"/>
          <w:szCs w:val="28"/>
        </w:rPr>
        <w:t>депутат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Про виконання у 2023 році Програми благоустрою Нетішинської міської територіальної громади на 2023-2025 роки (нова редакці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.Про   організацію  Управлінням капітального  будівництва  виконавчого комітету  Нетішинської  міської ради робіт по капітальному ремонту частини нежилого приміщення, вбудовано-прибудованого в житловий будинок по просп. Незалежності,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капітального будівництва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Про фінансовий план комунального підприємства Нетішинської міської ради «Торговий центр»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Торговий центр»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2339"/>
          <w:b/>
          <w:color w:val="000000"/>
          <w:sz w:val="28"/>
          <w:szCs w:val="28"/>
        </w:rPr>
        <w:t xml:space="preserve">17.Про внесення змін до рішення </w:t>
      </w:r>
      <w:r>
        <w:rPr>
          <w:b/>
          <w:color w:val="000000"/>
          <w:sz w:val="28"/>
          <w:szCs w:val="28"/>
        </w:rPr>
        <w:t>сорок другої сесії Нетішинської міської ради VІІІ скликання від 24 листопада 2023 року № 42/2032 «Про фінансовий план комунального некомерційного підприємства Нетішинської міської ради «Центр первинної медико-санітарної допомоги» на 2024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НП НМР «Центр первинної медико-санітарної допомоги»</w:t>
      </w:r>
    </w:p>
    <w:p>
      <w:pPr>
        <w:pStyle w:val="Normal"/>
        <w:ind w:right="-82" w:firstLine="540"/>
        <w:jc w:val="both"/>
        <w:rPr/>
      </w:pPr>
      <w:r>
        <w:rPr>
          <w:rStyle w:val="2339"/>
          <w:b/>
          <w:color w:val="000000"/>
          <w:sz w:val="28"/>
          <w:szCs w:val="28"/>
        </w:rPr>
        <w:t xml:space="preserve">18.Про внесення змін до рішення </w:t>
      </w:r>
      <w:r>
        <w:rPr>
          <w:b/>
          <w:color w:val="000000"/>
          <w:sz w:val="28"/>
          <w:szCs w:val="28"/>
        </w:rPr>
        <w:t>сорок другої сесії Нетішинської міської ради VІІІ скликання від 24 листопада 2023 року № 42/2033 «Про фінансовий план комунального підприємства Нетішинської міської ради «Благоустрій» на 2024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Благоустрій»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Про внесення змін до рішення сорок другої сесії Нетішинської міської ради VІІІ скликання від 24 листопада 2023 року № 42/2034 «Про фінансовий план комунального підприємства Нетішинської міської ради «Комфорт» на 2024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Комфорт»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Про програму фінансової підтримки комунальних підприємств Нетішинської міської ради на 2024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Про збільшення розміру  статутного капіталу та затвердження статуту комунального підприємства Нетішинської міської ради «Житлово-комунальне об’єднанн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КП НМР «Житлово-комунальне об’єднання»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Про затвердження переліку матеріальних цінностей. 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Про здійснення виплат Нетішинському міському голові у </w:t>
        <w:br/>
        <w:t>2024 році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ДОПОВІДАЄ:</w:t>
        <w:tab/>
        <w:t>Любов Оцабрика, керуючий справами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</w:rPr>
        <w:t>РОЗРОБНИК:</w:t>
        <w:tab/>
        <w:t>Відділ бухгалтерського обліку апарату виконавчого комітету міської ради</w:t>
      </w:r>
    </w:p>
    <w:p>
      <w:pPr>
        <w:pStyle w:val="Normal"/>
        <w:ind w:right="-82" w:firstLine="540"/>
        <w:jc w:val="both"/>
        <w:rPr/>
      </w:pPr>
      <w:r>
        <w:rPr>
          <w:b/>
          <w:color w:val="000000"/>
          <w:sz w:val="28"/>
          <w:szCs w:val="28"/>
        </w:rPr>
        <w:t>24.Про затвердження Переліку об</w:t>
      </w:r>
      <w:r>
        <w:rPr>
          <w:b/>
          <w:color w:val="000000"/>
          <w:sz w:val="28"/>
          <w:szCs w:val="28"/>
          <w:lang w:val="en-US"/>
        </w:rPr>
        <w:t>’</w:t>
      </w:r>
      <w:r>
        <w:rPr>
          <w:b/>
          <w:color w:val="000000"/>
          <w:sz w:val="28"/>
          <w:szCs w:val="28"/>
        </w:rPr>
        <w:t>єктів комунальної власності Нетішинської міської територіальної громади, які підлягають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Про надання КНП НМР «Спеціалізована медико-санітарна частина м.Нетішин» згоди на списання основних засоб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████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Про виконання у 2023 році програми «Муніципальне житло Нетішинської міської територіальної громади на 2017-2027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98" w:hanging="2160"/>
        <w:jc w:val="both"/>
        <w:rPr/>
      </w:pPr>
      <w:r>
        <w:rPr>
          <w:sz w:val="28"/>
          <w:szCs w:val="28"/>
        </w:rPr>
        <w:t>ДОПОВІДАЄ:</w:t>
        <w:tab/>
        <w:t xml:space="preserve">Олег Петрук, голова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right="-82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Про затвердження нормативної грошової оцінки земельних ділянок за межами с. Старий Кривин Шепетівського району Хмельницької області.</w:t>
      </w:r>
    </w:p>
    <w:p>
      <w:pPr>
        <w:pStyle w:val="Normal"/>
        <w:ind w:right="-82" w:firstLine="540"/>
        <w:jc w:val="both"/>
        <w:rPr/>
      </w:pPr>
      <w:r>
        <w:rPr>
          <w:b/>
          <w:sz w:val="28"/>
          <w:szCs w:val="28"/>
        </w:rPr>
        <w:t xml:space="preserve">29.Про надання </w:t>
      </w:r>
      <w:r>
        <w:rPr>
          <w:b/>
          <w:bCs/>
          <w:color w:val="000000"/>
          <w:sz w:val="28"/>
          <w:szCs w:val="28"/>
        </w:rPr>
        <w:t>фізичній особі-підприємцю</w:t>
      </w:r>
      <w:r>
        <w:rPr>
          <w:b/>
          <w:sz w:val="28"/>
          <w:szCs w:val="28"/>
        </w:rPr>
        <w:t xml:space="preserve"> Курілу В.Ю. згоди на передачу земельної ділянки в суборенду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0.Про надання ТОВ «МОДАЛ-ГРУП 3000»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1.Про припинення дії договору оренди земельної ділянки, укладеного між Нетішинської міською радою та ТОВ «БМУ № 3 УБ ХАЕС»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2.Про припинення права постійного користування акціонерному товариству відкритого типу «ХМЕЛЬНИЦЬКАТОМТЕХЕНЕРГО» земельною ділянкою та передачу ТОВ «ФОРВАРД ІНВЕСТ БІЛД» в оренду земельної ділянки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Про припинення дії договору оренди земельної ділянки, укладеного між Нетішинської міською радою та Волошенюк І.М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Про надання згоди на заміну орендаря за договором оренди землі від </w:t>
        <w:br/>
        <w:t>11 грудня 2006 року № 040674500161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5.Про укладення з </w:t>
      </w:r>
      <w:r>
        <w:rPr>
          <w:b/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b/>
          <w:sz w:val="28"/>
          <w:szCs w:val="28"/>
        </w:rPr>
        <w:t>Преподобним В.С. договору оренди земельної ділянки на новий строк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6.Про укладення з ТОВ «ПРОМИСЛОВО-ІНВЕСТИЦІЙНА КОМПАНІЯ» договору оренди земельної ділянки на новий строк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7.Про передачу ТОВ «</w:t>
      </w:r>
      <w:r>
        <w:rPr>
          <w:b/>
          <w:sz w:val="28"/>
          <w:szCs w:val="28"/>
          <w:shd w:fill="FFFFFF" w:val="clear"/>
        </w:rPr>
        <w:t>ПМТЗ «ЕКРО УБ ХАЕС</w:t>
      </w:r>
      <w:r>
        <w:rPr>
          <w:b/>
          <w:sz w:val="28"/>
          <w:szCs w:val="28"/>
        </w:rPr>
        <w:t>» в оренду земельної ділянки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8.Про проведення експертної грошової оцінки земельної ділянки для її продажу ТОВ «ТЕПЛО-ІНВЕСТ-РІВНЕ»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Про надання згоди на укладання договору суперфіцію на земельну ділянку з кадастровим номером 6810500000:02:005:0695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0.Про розгляд питання щодо передачі в постійне користування </w:t>
        <w:br/>
        <w:t xml:space="preserve">АТ НАЕК «Енергоатом» земельної ділянки. 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2.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right="-8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Про внесення змін до рішення сорок сьомої сесії Нетішинської міської ради VІІІ скликання від 30 травня 2024 року № 47/2291 «Про надання дозволу Нетішинській міській територіальній громаді в особі Нетішинської міської ради на  виготовлення 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»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Про внесення змін до деяких рішень Нетішинської міської ради із земельних питань.</w:t>
      </w:r>
    </w:p>
    <w:p>
      <w:pPr>
        <w:pStyle w:val="Normal"/>
        <w:ind w:right="-8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.Різне</w:t>
      </w:r>
    </w:p>
    <w:p>
      <w:pPr>
        <w:pStyle w:val="Normal"/>
        <w:ind w:right="-82"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1:00Z</dcterms:created>
  <dc:creator>Mischenko</dc:creator>
  <dc:description/>
  <cp:keywords/>
  <dc:language>en-US</dc:language>
  <cp:lastModifiedBy>Depviddil</cp:lastModifiedBy>
  <cp:lastPrinted>2024-07-03T09:14:00Z</cp:lastPrinted>
  <dcterms:modified xsi:type="dcterms:W3CDTF">2024-07-03T07:45:00Z</dcterms:modified>
  <cp:revision>16</cp:revision>
  <dc:subject/>
  <dc:title>ПРОЄКТ</dc:title>
</cp:coreProperties>
</file>