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3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549373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15.11.2013</w:t>
        <w:tab/>
        <w:tab/>
        <w:tab/>
        <w:tab/>
        <w:tab/>
        <w:t>м.Нетішин</w:t>
        <w:tab/>
        <w:tab/>
        <w:tab/>
        <w:tab/>
        <w:t>№ 49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0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вторний розгляд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ішення сорок восьмої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 скликання від 30 жовтня 2013 року № 48/1072 «Про внесення змін до рішення сорокової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 скликання від 24 квітня 2013 року № 40/930 «Про зміну функціонального призначення земельної ділянки та внесення змін до договору оренди земельної ділянки»</w:t>
      </w:r>
    </w:p>
    <w:p>
      <w:pPr>
        <w:pStyle w:val="Normal"/>
        <w:ind w:right="30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ті 25, частини 2 статті 42, частини 4 статті 59 Закону України «Про місцеве самоврядування в Україні» та розпорядження від 04.11.2013 № 84-Р «Про зупинення рішення сорок восьмої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 скликання від 30 жовтня 2013 року № 48/1072 «Про внесення змін до рішення сорокової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 скликання від 24 квітня 2013 року № 40/930 «Про зміну функціонального призначення земельної ділянки та внесення змін до договору оренди земельної ділянки» та  згідно із пунктом 34 частини 1 статті 26 Закону України «Про місцеве самоврядування в Україні», статтею 12 Земельного кодексу України, пунктом 274.1. статті 274, пункту 276.1. статті 276 Податкового кодексу України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1.Унести до рішення сороков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24 квітня 2013 року № 40/930 «Про зміну функціонального призначення земельної ділянки та внесення змін до договору оренди земельної ділянки»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пункт 1 викласти в наступн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«Змінити функціональне призначення земельної ділянки площею 1,7434 га, яка розташована на вул.Енергетиків, та перебуває в оренді ГБК «Енергетик плюс» із «для обслуговування стоянки особистого транспорту, з пунктом обслуговування транспорту з приміщенням охорони та навісом для зберігання автотранспорту» на «для гаражно-будівельного товариства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пункт 2.1. викласти в наступн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слова для обслуговування стоянки особистого транспорту, з пунктом обслуговування транспорту з приміщенням охорони та навісом для зберігання автотранспорту» на «для гаражно-будівельного товариства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- пункт 2 доповнити пунктом 2.2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У пункті 4.1. розділу 4 Договору оренди цифри та слова «16652 (шістнадцять тисяч шістсот п'ятдесят дві) гривні 09 коп.» замінити цифрами та словами                      «499 (чотириста дев'яносто дев'ять) гривень 56 коп.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ротягом п'яти днів з моменту прийняття цього рішення укласти додатковий договір (угоду) до договору оренди земельної ділянки та провести його державну реєстрацію відповідно до вимог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lainTextChar">
    <w:name w:val="Plain Text Char"/>
    <w:basedOn w:val="Style12"/>
    <w:qFormat/>
    <w:rPr>
      <w:rFonts w:ascii="Consolas" w:hAnsi="Consolas" w:cs="Consolas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jc w:val="both"/>
    </w:pPr>
    <w:rPr>
      <w:rFonts w:ascii="Consolas" w:hAnsi="Consolas" w:cs="Consolas"/>
      <w:sz w:val="21"/>
      <w:szCs w:val="2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5:00Z</dcterms:created>
  <dc:creator>q</dc:creator>
  <dc:description/>
  <cp:keywords/>
  <dc:language>en-US</dc:language>
  <cp:lastModifiedBy>User</cp:lastModifiedBy>
  <cp:lastPrinted>2013-11-11T08:50:00Z</cp:lastPrinted>
  <dcterms:modified xsi:type="dcterms:W3CDTF">2013-11-11T07:06:00Z</dcterms:modified>
  <cp:revision>8</cp:revision>
  <dc:subject/>
  <dc:title>ПРОЕКТ</dc:title>
</cp:coreProperties>
</file>