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3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785030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15.11.2013</w:t>
        <w:tab/>
        <w:tab/>
        <w:tab/>
        <w:tab/>
        <w:tab/>
        <w:t>м.Нетішин</w:t>
        <w:tab/>
        <w:tab/>
        <w:tab/>
        <w:tab/>
        <w:t>№ 49/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0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овторний розгляд рішення сорок восьмої сесії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 скликання від 30 жовтня 2013 року № 48/1075 «Про внесення змін до рішення про використання прапора Європейського Союзу у місті Нетішин від 25.09.2013 року № 47/1012»</w:t>
      </w:r>
    </w:p>
    <w:p>
      <w:pPr>
        <w:pStyle w:val="Normal"/>
        <w:ind w:right="30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0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статті 25, частини 2 статті 42, частини 4 статті 59 Закону України «Про місцеве самоврядування в Україні» та розпорядження від 04.11.2013 № 85-Р «Про зупинення рішення сорок восьмої сесії Нетішинської міської ради VІ скликання від 30 жовтня 2013 року № 48/1075 «Про внесення змін до рішення про використання прапора Європейського Союзу у місті Нетішин від 25.09.2013 року № 47/1012», згідно із статтею 25 Закону України "Про місцеве самоврядування в Україні", статтею 11 Закону України "Про засади внутрішньої та зовнішньої політики України", указами Президента України від 19 квітня  2003 року № 339/2003 "Про День Європи", від 12 березня 2013 року  №127/2013  "Про рішення Ради національної безпеки і оборони України від 12.03.2013 року "Про невідкладні заходи щодо європейської інтеграції України" та враховуючи стратегічний курс України на євроінтеграцію, з метою формування у мешканців та гостей міста Нетішин громадської думки про майбутнє нашої держави в Європейській сім’ї народів, виховання європейських цінностей, </w:t>
      </w:r>
      <w:r>
        <w:rPr>
          <w:bCs/>
          <w:sz w:val="26"/>
          <w:szCs w:val="26"/>
          <w:lang w:val="uk-UA"/>
        </w:rPr>
        <w:t>мі</w:t>
      </w:r>
      <w:r>
        <w:rPr>
          <w:sz w:val="26"/>
          <w:szCs w:val="26"/>
          <w:lang w:val="uk-UA"/>
        </w:rPr>
        <w:t>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нести зміни до Рішення про використання прапора Європейського Союзу у місті Нетішин від 25.09.2013 р. № 47/1012 змінивши в назві Рішення слово «використання» на «розміщення» у відповідних відмінках і у всіх пунктах Ріше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Пункт 1 Рішення про використання прапора Європейського Союзу у місті Нетішин від 25.09.2013 р. № 47/1012 викласти в наступній редакції: «Поряд із Державним прапором України на будівлі Нетішинської міської ради (вул.Шевченка, 1) розмістити флагшток з прапором Європейського Союзу (постійно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Термін виконання Рішення становить 7 (сім) днів з дня набрання рішенням чинно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Організацію виконання рішення покласти на в.о. першого заступника Нетішинського міського голови Скакуна П.С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Контроль за виконанням рішення покласти на секретаря Нетішинської міської ради Степаненка М.М., юридичний відділ виконавчого комітету Нетішинської міської ради та постійну комісію Нетішинської міської ради з питань депутатської діяльності, етики, регламенту, законності та правопорядку (Бойка В.Ф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lainTextChar">
    <w:name w:val="Plain Text Char"/>
    <w:basedOn w:val="Style12"/>
    <w:qFormat/>
    <w:rPr>
      <w:rFonts w:ascii="Consolas" w:hAnsi="Consolas" w:cs="Consolas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jc w:val="both"/>
    </w:pPr>
    <w:rPr>
      <w:rFonts w:ascii="Consolas" w:hAnsi="Consolas" w:cs="Consolas"/>
      <w:sz w:val="21"/>
      <w:szCs w:val="21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59:00Z</dcterms:created>
  <dc:creator>q</dc:creator>
  <dc:description/>
  <cp:keywords/>
  <dc:language>en-US</dc:language>
  <cp:lastModifiedBy>User</cp:lastModifiedBy>
  <cp:lastPrinted>2013-11-11T16:27:00Z</cp:lastPrinted>
  <dcterms:modified xsi:type="dcterms:W3CDTF">2013-11-11T14:29:00Z</dcterms:modified>
  <cp:revision>10</cp:revision>
  <dc:subject/>
  <dc:title>ПРОЕКТ</dc:title>
</cp:coreProperties>
</file>