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сорок дев’ятої (позачергової)  сесії 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.Про повторний розгляд рішення сорок восьмої сесії Нетішинської 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30 жовтня 2013 року № 48/1045 «Про затвердження Звіту тимчасової контрольної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від 07.08.2013 № 46/917 «Про заходи щодо перерахування коштів профспілковим організаціям освіти м.Нетішин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2.Про повторний розгляд рішення сорок восьм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30 жовтня 2013 року № 48/1072 «Про внесення змін до рішення сороков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4 квітня 2013 року № 40/930 «Про зміну функціонального призначення земельної ділянки та внесення змін до договору оренди земельної ділян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Про повторний розгляд рішення сорок восьмої сесії Нетішинської міської ради VІ скликання від 30 жовтня 2013 року № 48/1075 «Про внесення змін до рішення про використання прапора Європейського Союзу у місті Нетішин від 25.09.2013 року № 47/1012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>4. Про повторний розгляд рішення сорок восьмої сесії Нетішинської міської ради VІ скликання від 30 жовтня 2013 року № 48/1076 «Про офіційний веб-сайт Нетішинської міської ради та про внесення доповнень до Рішення НМР від 30.09.2011р. № 14/285 «Про офіційну веб-сторінку (сайт) м. Нетішин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ізне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4:00Z</dcterms:created>
  <dc:creator>User</dc:creator>
  <dc:description/>
  <cp:keywords/>
  <dc:language>en-US</dc:language>
  <cp:lastModifiedBy>User</cp:lastModifiedBy>
  <cp:lastPrinted>2013-11-08T15:21:00Z</cp:lastPrinted>
  <dcterms:modified xsi:type="dcterms:W3CDTF">2013-11-08T13:22:00Z</dcterms:modified>
  <cp:revision>30</cp:revision>
  <dc:subject/>
  <dc:title>ПЕРЕЛІК ПРОЕКТІВ РІШЕНЬ, </dc:title>
</cp:coreProperties>
</file>