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6393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 xml:space="preserve">                 Нетішин</w:t>
        <w:tab/>
        <w:tab/>
        <w:tab/>
        <w:tab/>
        <w:t xml:space="preserve">      № 50/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міста Нетішин за 2018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віт про виконання загального фонду бюджету міста за 2018 рік по доходах у сумі 366 441,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ис.грн. та по видатках у сумі 353 697,3 тис.грн.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віт про виконання спеціального фонду бюджету міста за 2018 рік по доходах у сумі 17 660,4 тис.грн. та по видатках у сумі 44 802,9 тис.грн.  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8:00Z</dcterms:created>
  <dc:creator>Admin</dc:creator>
  <dc:description/>
  <cp:keywords/>
  <dc:language>en-US</dc:language>
  <cp:lastModifiedBy>Depviddil</cp:lastModifiedBy>
  <cp:lastPrinted>2018-07-31T11:05:00Z</cp:lastPrinted>
  <dcterms:modified xsi:type="dcterms:W3CDTF">2019-01-15T07:09:00Z</dcterms:modified>
  <cp:revision>3</cp:revision>
  <dc:subject/>
  <dc:title>ПРОЕКТ</dc:title>
</cp:coreProperties>
</file>