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  <w:r>
        <w:rPr>
          <w:b/>
          <w:sz w:val="28"/>
          <w:szCs w:val="28"/>
        </w:rPr>
        <w:t xml:space="preserve"> до фінансового план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НМР «Житлово-комунальне об’єднання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9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КП НМР «ЖКО» виконує роботи з управління, утримання будинків, прибудинкової території і ремонту житлового фонду та надає послуги з вивезення та захоронення побутових відходів.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гальна площа житлового фонду складає 358 925.7 м², це 69 житлових та малосімейних будинків і один гуртожиток для проживання одиноких громадян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інансовий план підприємства розроблено з урахуванням підвищення цін на паливно-мастильні матеріали, змінення норми вивезення побутового сміття на одного мешканця та збільшенням мінімальної заробітної плати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Формування доходів планується за рахунок надходження коштів за надання послуг та виконання робіт. Послуги надаються трьом категоріям споживачів: населенню, установам та організаціям, що фінансуються з бюджету міста та іншим споживачам по затверджених тарифах виконавчим комітетом Нетішинської міської ради.</w:t>
      </w:r>
    </w:p>
    <w:p>
      <w:pPr>
        <w:pStyle w:val="Normal"/>
        <w:ind w:firstLine="720"/>
        <w:jc w:val="both"/>
        <w:rPr/>
      </w:pPr>
      <w:r>
        <w:rPr>
          <w:b/>
          <w:spacing w:val="2"/>
          <w:sz w:val="28"/>
          <w:szCs w:val="28"/>
          <w:lang w:val="uk-UA"/>
        </w:rPr>
        <w:t>Доходи</w:t>
      </w:r>
      <w:r>
        <w:rPr>
          <w:spacing w:val="2"/>
          <w:sz w:val="28"/>
          <w:szCs w:val="28"/>
          <w:lang w:val="uk-UA"/>
        </w:rPr>
        <w:t xml:space="preserve"> від реалізації товарів, робіт і послуг формуються за рахунок послуг з управління, утримання будинків та прибудинкової території, вивезення та утилізації побутових відходів, платних послуг з електротехнічних, сантехнічних робіт та інших послуг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В загальному обсязі доходів питома вага доходів від реалізації товарів, робіт і послуг складає 83,2 % (30083 тис.грн). 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7 % складають інші операційні доходи (2527 тис.грн.)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9,8 % складають інші доходи, які плануються отримати від амортизації житлового фонд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итрати підприємства враховують очікуване зростання цін на електроенергію, матеріали, паливно-мастильні матеріали, підвищення мінімальної заробітної плати, екологічний податок, земельний податок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До собівартості реалізованої продукції (товарів, робіт і послуг) відносяться витрати, що є складовою тарифу з утримання будинків та прибудинкової території, вивезення та утилізації сміття, а саме: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робітна плата з відрахуванням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матеріали на обслуговування житлового фонду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обслуговування ліфтів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електроенергія на освітлення місць загального використання та роботу ліфтів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точний ремонт герметизації стиків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точний ремонт покрівлі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точний ремонт електромереж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точний ремонт водо-мереж, тепломереж, водовідведення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ослуги з дератизації та дезінсекції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аливно-мастильні матеріали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вивезення та захоронення сміття;</w:t>
      </w:r>
    </w:p>
    <w:p>
      <w:pPr>
        <w:pStyle w:val="ListParagraph"/>
        <w:numPr>
          <w:ilvl w:val="0"/>
          <w:numId w:val="1"/>
        </w:numPr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загальновиробничі витрати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Інші операційні витрати (електроенергія для населення гуртожитків, списання безнадійних боргів, необоротних активів, штрафи) складають 9 % (3108 тис.грн.) у загальній сумі витрат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10 % у загальній сумі витрат складають інші витрати (амортизація житлових будинків) – 3490 тис.грн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ланові платежі ПДВ зростають у зв’язку із зростанням доходів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 зв’язку із зростанням заробітної плати збільшені планові внески до цільових фондів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Прогнозні надходження від операційної оренди зменшились у зв’язку з зменшенням кількості договорів оренди та передачею технічної бази ПНР з балансу КП НМР «ЖКО» на баланс іншому балансоутримувачу.</w:t>
      </w:r>
    </w:p>
    <w:p>
      <w:pPr>
        <w:pStyle w:val="Normal"/>
        <w:ind w:firstLine="567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</w:rPr>
        <w:t>Витрати з податку на прибуток складатимуть132 тис.грн.</w:t>
      </w:r>
    </w:p>
    <w:p>
      <w:pPr>
        <w:pStyle w:val="Style15"/>
        <w:spacing w:before="0" w:after="0"/>
        <w:ind w:firstLine="567"/>
        <w:jc w:val="both"/>
        <w:rPr/>
      </w:pPr>
      <w:r>
        <w:rPr>
          <w:spacing w:val="2"/>
          <w:sz w:val="28"/>
          <w:szCs w:val="28"/>
        </w:rPr>
        <w:t>Протягом 2019 року планується спрямувати на капітальні інвестиції   7793 тис.грн. (капітальний ремонт покрівлі).</w:t>
      </w:r>
    </w:p>
    <w:p>
      <w:pPr>
        <w:pStyle w:val="Style15"/>
        <w:spacing w:before="0" w:after="0"/>
        <w:ind w:firstLine="720"/>
        <w:jc w:val="both"/>
        <w:rPr/>
      </w:pPr>
      <w:r>
        <w:rPr>
          <w:spacing w:val="2"/>
          <w:sz w:val="28"/>
          <w:szCs w:val="28"/>
        </w:rPr>
        <w:t xml:space="preserve">За результатами діяльності 2019 року очікується отримати 600 тис.грн. чистого прибутку, що на 102 тис.грн. менше від плану поточного року. Це пояснюється зменшенням кількості будинків, які обслуговує підприємство. </w:t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Начальник КП НМР «ЖКО»                                                             С.В.Шевчук</w:t>
      </w:r>
    </w:p>
    <w:p>
      <w:pPr>
        <w:pStyle w:val="Style15"/>
        <w:rPr>
          <w:bCs/>
          <w:sz w:val="28"/>
          <w:szCs w:val="28"/>
        </w:rPr>
      </w:pPr>
      <w:r>
        <w:rPr>
          <w:sz w:val="28"/>
          <w:szCs w:val="28"/>
        </w:rPr>
        <w:t xml:space="preserve">Головний бухгалтер   </w:t>
      </w:r>
      <w:r>
        <w:rPr>
          <w:spacing w:val="2"/>
          <w:sz w:val="28"/>
          <w:szCs w:val="28"/>
        </w:rPr>
        <w:t>КП НМР «ЖКО»</w:t>
      </w:r>
      <w:r>
        <w:rPr>
          <w:sz w:val="28"/>
          <w:szCs w:val="28"/>
        </w:rPr>
        <w:t xml:space="preserve">                                           Т.М.Гумен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26:00Z</dcterms:created>
  <dc:creator>user</dc:creator>
  <dc:description/>
  <cp:keywords/>
  <dc:language>en-US</dc:language>
  <cp:lastModifiedBy>Depviddil</cp:lastModifiedBy>
  <cp:lastPrinted>2019-01-22T08:14:00Z</cp:lastPrinted>
  <dcterms:modified xsi:type="dcterms:W3CDTF">2019-01-22T06:26:00Z</dcterms:modified>
  <cp:revision>2</cp:revision>
  <dc:subject/>
  <dc:title>ПОЯСНЮВАЛЬНА ЗАПИСКА до фінансового плану</dc:title>
</cp:coreProperties>
</file>