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37118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Комплексно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лючний звіт про виконання Комплексно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ік</w:t>
      </w:r>
      <w:r>
        <w:rPr>
          <w:rFonts w:cs="Times New Roman" w:ascii="Times New Roman" w:hAnsi="Times New Roman"/>
          <w:sz w:val="28"/>
          <w:szCs w:val="28"/>
        </w:rPr>
        <w:t>, затвердженої рішенням сімдесят першої сесії Нетішинської міської ради            VІ скликання від 31 березня 2015 року № 71/1716, взяти до відома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яти з контролю рішення сімдесят першої сесії Нетішинської міської ради VІ скликання від 31 березня 2015 року № 71/1716 «Про Комплексну програму </w:t>
      </w:r>
      <w:r>
        <w:rPr>
          <w:rFonts w:cs="Times New Roman" w:ascii="Times New Roman" w:hAnsi="Times New Roman"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         2015 рі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п’ятдесято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9 № 50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ИЙ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Комплексної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ою метою комплексної програми є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ристання нових технологій при </w:t>
      </w:r>
      <w:r>
        <w:rPr>
          <w:rFonts w:cs="Times New Roman" w:ascii="Times New Roman" w:hAnsi="Times New Roman"/>
          <w:sz w:val="28"/>
          <w:szCs w:val="28"/>
        </w:rPr>
        <w:t>оформленні і видачі паспорта громадянина України та реєстрації місця проживання/перебування фізичних осіб, забезпечення формування баз персональних даних фізичних осіб у передбачених законом випадках, сприяння запобіганню правопорушень у сфері громадянства, реєстрації фізичних осіб та забезпечить надання якісних послуг для жителів м.Нетіши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ння завдань і заход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260"/>
        <w:gridCol w:w="1080"/>
        <w:gridCol w:w="1260"/>
        <w:gridCol w:w="1440"/>
        <w:gridCol w:w="1080"/>
        <w:gridCol w:w="46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 зах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ні обсяги фінансування,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рел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реалізації державної політики у сфері безпеки документів та міграційної полі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ішинський МС УДМС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о надання якісних послуг у сфері реалізації міграційних по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вадження видачі візових документів із біометричними ідентифікато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ішинський МС УДМС України в Хмельницькій області, виконавчий комітет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1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о обладнання та програмне забезпечення для робочої станції ЄІФС УМП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Інформаційне забезпечення реалізації міграційної полі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ішинський МС УДМС України в Хмельницькій області, редакція газети «Нетішинський ві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вищено рівень інформованості громадян про стан міграційної політики в міст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ний висновок.</w:t>
      </w:r>
    </w:p>
    <w:p>
      <w:pPr>
        <w:pStyle w:val="A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дало змогу: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</w:t>
      </w:r>
      <w:r>
        <w:rPr>
          <w:sz w:val="28"/>
          <w:szCs w:val="28"/>
        </w:rPr>
        <w:t xml:space="preserve"> комфортні умови громадянам при зверненні з питань</w:t>
      </w:r>
      <w:r>
        <w:rPr>
          <w:sz w:val="28"/>
          <w:szCs w:val="28"/>
          <w:lang w:val="uk-UA"/>
        </w:rPr>
        <w:t xml:space="preserve"> громадянства, реєстрації фізичних осіб</w:t>
      </w:r>
      <w:r>
        <w:rPr>
          <w:sz w:val="28"/>
          <w:szCs w:val="28"/>
        </w:rPr>
        <w:t xml:space="preserve"> у м.</w:t>
      </w:r>
      <w:r>
        <w:rPr>
          <w:sz w:val="28"/>
          <w:szCs w:val="28"/>
          <w:lang w:val="uk-UA"/>
        </w:rPr>
        <w:t xml:space="preserve"> Нетішин;</w:t>
      </w:r>
      <w:r>
        <w:rPr>
          <w:sz w:val="28"/>
          <w:szCs w:val="28"/>
        </w:rPr>
        <w:t xml:space="preserve"> 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ити своєчасне оформлення і видачу паспортів громадянина України та реєстрацію місця проживання/перебування фізичних осіб у період передачі картотек від підприємств з обслуговування житлового фонду до </w:t>
      </w:r>
      <w:r>
        <w:rPr>
          <w:sz w:val="28"/>
          <w:szCs w:val="28"/>
          <w:lang w:val="uk-UA"/>
        </w:rPr>
        <w:t>Нетішинського міського сектору Управління ДМС України в Хмельницькій області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перелік послуг, що надаються громадянам, з урахуванням їх потреб та побажань, зокрема забезпечення доступу до інформації щодо часу та місця отримання послуг, роз’яснення змін до міграційного законодавства, тощо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оперативний контроль за наданням послуг. Здійснення зворотного зв’язку щодо якості обслуговування громадян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позитивну громадську думки щодо діяльності органів ДМС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ити сучасні інформаційні технології з метою підвищення рівня інформаційної культури громадян з питань міграційного законодавства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якісне, своєчасне формування баз персональних даних фізичних осіб у передбачених законом вип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>О.В.Лати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Нетішинського МС УДМС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и в Хмельницькій області </w:t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чу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заключного звіту про викона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сімдесят першої сесії Нетішинської міської ради VІ скликання від 31 березня 2015 року № 71/1716 «Про виконання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ік</w:t>
      </w:r>
      <w:r>
        <w:rPr>
          <w:rFonts w:cs="Times New Roman" w:ascii="Times New Roman" w:hAnsi="Times New Roman"/>
          <w:sz w:val="28"/>
          <w:szCs w:val="28"/>
        </w:rPr>
        <w:t xml:space="preserve">» затверджено комплексну програму мобілі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на 2015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пункту 3 зазначеної програми та відповідно до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до відома Нетішинської міської ради доводиться заключний звіт про виконання програму мобілі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на 2015 рі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  мета  комплексної програми  досягнута, заходи програми виконан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1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7:00Z</dcterms:created>
  <dc:creator>Комп</dc:creator>
  <dc:description/>
  <cp:keywords/>
  <dc:language>en-US</dc:language>
  <cp:lastModifiedBy>Depviddil</cp:lastModifiedBy>
  <cp:lastPrinted>2019-01-21T08:24:00Z</cp:lastPrinted>
  <dcterms:modified xsi:type="dcterms:W3CDTF">2019-01-23T06:58:00Z</dcterms:modified>
  <cp:revision>8</cp:revision>
  <dc:subject/>
  <dc:title>УКРАЇНА</dc:title>
</cp:coreProperties>
</file>