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02037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1.2019</w:t>
        <w:tab/>
        <w:tab/>
        <w:tab/>
        <w:tab/>
        <w:t>Нетішин</w:t>
        <w:tab/>
        <w:tab/>
        <w:tab/>
        <w:tab/>
        <w:t xml:space="preserve">      № 5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 скликання від 25 листопада  2015 року № 2/8 «Про виконавчий комітет Нетішинської міської ради              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У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1.у пункті 1 рішення цифру «17» замінити цифрою «13»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2.додаток до рішення викласти у новій редакції згідно з додат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Визнати таким, що втратило чинність рішення сорок першої сесії Нетішинської міської ради VІІ скликання від 04 травня 2018 року № 41/2604 «Про внесення змін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 скликання 25.11.2015 № 2/8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(у редакції рішення п’ятдесятої сесії Нетішинської міської рад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VІІ скликання 25.01.2019 № 50/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конавчого комітету Нетішинської міської ради V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Олександ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акушерсько-гінекологічного відділення КМЗ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Степан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ій транспортного цеху ВП «Хмельницька АЕС» ДП НАЕК «Енергоатом»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Богд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left="360" w:right="-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ТОВ ІВП «Відеотехсервіс»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організації партії «Блок Петра Порошенка «Солідарність»</w:t>
            </w:r>
          </w:p>
          <w:p>
            <w:pPr>
              <w:pStyle w:val="Normal"/>
              <w:ind w:left="360" w:right="-3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52:00Z</dcterms:created>
  <dc:creator>User</dc:creator>
  <dc:description/>
  <cp:keywords/>
  <dc:language>en-US</dc:language>
  <cp:lastModifiedBy>Depviddil</cp:lastModifiedBy>
  <cp:lastPrinted>2017-11-15T11:35:00Z</cp:lastPrinted>
  <dcterms:modified xsi:type="dcterms:W3CDTF">2019-01-16T08:54:00Z</dcterms:modified>
  <cp:revision>3</cp:revision>
  <dc:subject/>
  <dc:title>ПРОЕКТ</dc:title>
</cp:coreProperties>
</file>