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04339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01.2019</w:t>
        <w:tab/>
        <w:tab/>
        <w:tab/>
        <w:tab/>
        <w:tab/>
        <w:t>Нетішин</w:t>
        <w:tab/>
        <w:tab/>
        <w:tab/>
        <w:t xml:space="preserve">     </w:t>
        <w:tab/>
        <w:t xml:space="preserve"> № 50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сьомої сесії Нетішинської міської ради VІІ скликання від 23 листопада 2018 року             № 47/3299 «Про розгляд звернення Стас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Стасюк Н.В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сьомої сесії Нетішинської міської ради               VІІ скликання від 23 листопада 2018 року № 47/3299 «Про розгляд звернення Стас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пункті 1 рішення слова та цифри «орієнтовною площею 0,1000 га» замінити словами та цифрами «орієнтовною площею 0,1145 г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СТ «Вікторія» виключит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32:00Z</dcterms:created>
  <dc:creator>User</dc:creator>
  <dc:description/>
  <cp:keywords/>
  <dc:language>en-US</dc:language>
  <cp:lastModifiedBy>Depviddil</cp:lastModifiedBy>
  <cp:lastPrinted>2018-12-06T10:28:00Z</cp:lastPrinted>
  <dcterms:modified xsi:type="dcterms:W3CDTF">2019-01-18T08:32:00Z</dcterms:modified>
  <cp:revision>2</cp:revision>
  <dc:subject/>
  <dc:title>ПРОЕКТ</dc:title>
</cp:coreProperties>
</file>