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1773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>Нетішин</w:t>
        <w:tab/>
        <w:tab/>
        <w:t xml:space="preserve">              </w:t>
        <w:tab/>
        <w:tab/>
        <w:t xml:space="preserve">      № 5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БК «Автомобіліст»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колективного гаражного бу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грудня 2016 року № 22/1171 «Про надання ГБК «Автомобіліст» дозволу на розробку проекту землеустрою щодо відведення земельної ділянки для передачі її у власність»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червня 2017 року № 28/1577 «Про внесення змін до рішення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грудня 2016 року № 22/1171 «Про надання ГБК «Автомобіліст» дозволу на розробку проекту землеустрою щодо відведення земельної ділянки для передачі її у власність» та з метою розгляду звернення ГБК «Автомобіліст»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БК «Автомобіліст», проект землеустрою щодо відведення земельної ділянки для передачі її у власність, площею 1,5400 га, яка розташована в м.Нетішин, вул. Лісова, 34/2, для колектив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ГБК «Автомобіліст», код ЄДРПОУ 21339582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1033</w:t>
      </w:r>
      <w:r>
        <w:rPr>
          <w:sz w:val="28"/>
          <w:szCs w:val="28"/>
        </w:rPr>
        <w:t>), площею 1,5400 га, яка розташована в м.Нетішин, вул. Лісова, 34/2, для колективного гаражного будівництв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БК «Автомобіліст»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1-23T06:31:00Z</dcterms:modified>
  <cp:revision>2</cp:revision>
  <dc:subject/>
  <dc:title>ПРОЕКТ</dc:title>
</cp:coreProperties>
</file>