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6047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Касяневич С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червня 2018 року № 42/2722 «Про розгляд звернення Касяневич С.В. щодо надання дозволу на розробку проекту землеустрою щодо відведення земельної ділянки для індивідуального садівництва», рішення сорок четвертої сесії Нетішинської міської ради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7 вересня 2018 року № 44/2935 «Про внесення змін до рішення 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12 червня 2018 року № 42/2722 «Про розгляд звернення Касяневич С.В.  щодо надання дозволу на розробку проекту землеустрою щодо відведення земельної ділянки для індивідуального садівництва» та з метою розгляду звернення Касяневич С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Касяневич С.В. проект землеустрою щодо відведення земельної ділянки для передачі її у власність, площею 0,0232 га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Касяневич Світлані Володимирівні, яка зареєстрована за адресою: …, ідентифікаційний номер …, у власність земельну ділянку, площею 0,0232 га (кадастровий номер: </w:t>
      </w:r>
      <w:r>
        <w:rPr>
          <w:rStyle w:val="StrongEmphasis"/>
          <w:b w:val="false"/>
          <w:sz w:val="28"/>
          <w:szCs w:val="28"/>
        </w:rPr>
        <w:t>6810500000:03:003:0982</w:t>
      </w:r>
      <w:r>
        <w:rPr>
          <w:sz w:val="28"/>
          <w:szCs w:val="28"/>
        </w:rPr>
        <w:t>)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сяневич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5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1-23T06:05:00Z</dcterms:modified>
  <cp:revision>2</cp:revision>
  <dc:subject/>
  <dc:title>ПРОЕКТ</dc:title>
</cp:coreProperties>
</file>