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078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СББ «Китайська стіна 2016»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агатоквартирного житлового будин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3094 «Про розгляд звернення ОСББ «Китайська стіна»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багатоквартирного житлового будинку» та з метою розгляду звернення ОСББ «Китайська сіна 2016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СББ «Китайська стіна 2016», проект землеустрою щодо відведення земельної ділянки для передачі її у власність, площею 0,0156 га, яка розташована в м.Нетішин, просп. Незалежності, 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ОСББ «Китайська стіна 2016», код ЄДРПОУ 40547677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6:0304</w:t>
      </w:r>
      <w:r>
        <w:rPr>
          <w:sz w:val="28"/>
          <w:szCs w:val="28"/>
        </w:rPr>
        <w:t>), площею 0,0156 га, яка розташована в м.Нетішин, просп. Незалежності, 3, для будівництва і обслуговування багатоквартирного  житлового будинку 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ББ «Китайська стіна 2016»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1-18T09:04:00Z</dcterms:modified>
  <cp:revision>2</cp:revision>
  <dc:subject/>
  <dc:title>ПРОЕКТ</dc:title>
</cp:coreProperties>
</file>