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2372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Ревуцькому Б.І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жовтня 2018 року № 46/3134 «Про розгляд звернення Ревуцького Б.І. щодо надання дозволу на розробку проекту землеустрою щодо відведення земельної ділянки для індивідуального садівництва», та з метою розгляду звернення Ревуцького Б.І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евуцькому Б.І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Ревуцькому Броніславу Івановичу, який зареєстрований за адресою: …, ідентифікаційний номер …, у власність земельну ділянку, площею 1200 га (кадастровий номер: </w:t>
      </w:r>
      <w:r>
        <w:rPr>
          <w:rStyle w:val="StrongEmphasis"/>
          <w:b w:val="false"/>
          <w:sz w:val="28"/>
          <w:szCs w:val="28"/>
        </w:rPr>
        <w:t>6810500000:03:003:0981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вуцькому Б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4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1-18T08:44:00Z</dcterms:modified>
  <cp:revision>2</cp:revision>
  <dc:subject/>
  <dc:title>ПРОЕКТ</dc:title>
</cp:coreProperties>
</file>