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84794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уй О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7 року № 27/2105 «Про розгляд звернення Руй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Руй О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уй О.В., проект землеустрою щодо відведення земельної ділянки для передачі її у власність, площею 0,0659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Руй Ользі Вікто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19</w:t>
      </w:r>
      <w:r>
        <w:rPr>
          <w:sz w:val="28"/>
          <w:szCs w:val="28"/>
        </w:rPr>
        <w:t>), площею 0,0659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Руй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1-18T08:56:00Z</dcterms:modified>
  <cp:revision>2</cp:revision>
  <dc:subject/>
  <dc:title>ПРОЕКТ</dc:title>
</cp:coreProperties>
</file>