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1727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Фоміну А.Ю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5 «Про розгляд звернення Фоміна А.Ю. 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Фоміна А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оміну А.Ю. проект землеустрою щодо відведення земельної ділянки для передачі її у власність, площею 0,10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оміну Антону Юрійовичу, який зареєстрований за адресою: …, ідентифікаційний номер …, у власність земельну ділянку, площею 0,1000 га (кадастровий номер: </w:t>
      </w:r>
      <w:r>
        <w:rPr>
          <w:rStyle w:val="StrongEmphasis"/>
          <w:b w:val="false"/>
          <w:sz w:val="28"/>
          <w:szCs w:val="28"/>
        </w:rPr>
        <w:t>6810500000:03:003:0983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міну А.Ю.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2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1-22T12:12:00Z</dcterms:modified>
  <cp:revision>4</cp:revision>
  <dc:subject/>
  <dc:title>ПРОЕКТ</dc:title>
</cp:coreProperties>
</file>