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6789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його розірвання дії договору оренди земельної ділянки, укладеного між Нетішинською міською радою та фізичною особою-підприємцем Артемчуком П.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та з метою розгляду звернення фізичної особи-підприємця Артемчука П.Т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Артемчуку Петру Трохимовичу, який проживає за адресою: …, ідентифікаційний номер …, право користування  емельною ділянкою, площею 0,1661 га (кадастровий номер 6810500000:02:007:0036), для будівництва автосалону, яка розташована у м. Нетішин, вул. Енергетиків, та перебуває у строковому платному користуванні відповідно до договору оренди земельної ділянки укладеного між Нетішинською міською радою та фізичною особою-підприємцем Артемчуком Петром Трохимовичем 02 серп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2 серпня 2005 року за  № 04057450000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, шляхом його розірвання, дію договору оренди земельної ділянки, укладеного між Нетішинською міською радою та фізичною особою-підприємцем Артемчуком Петром Трохимовичем 02 серп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2 серпня 2005 року за                                 № 040574500001 за згодою 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ій особі-підприємцю Артемчуку П.Т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Фізичній особі-підприємцю Артемчуку П.Т. протягом 5 днів після підписання угоди про припинення дії договору оренди земельної ділянки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User</dc:creator>
  <dc:description/>
  <cp:keywords/>
  <dc:language>en-US</dc:language>
  <cp:lastModifiedBy>Depviddil</cp:lastModifiedBy>
  <cp:lastPrinted>2016-09-22T16:26:00Z</cp:lastPrinted>
  <dcterms:modified xsi:type="dcterms:W3CDTF">2019-01-18T09:03:00Z</dcterms:modified>
  <cp:revision>2</cp:revision>
  <dc:subject/>
  <dc:title>П Р О Е К Т</dc:title>
</cp:coreProperties>
</file>