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39986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 містобудівною документацією міста Нетішина на           201</w:t>
      </w:r>
      <w:r>
        <w:rPr>
          <w:sz w:val="28"/>
          <w:szCs w:val="28"/>
        </w:rPr>
        <w:t>9-2020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міста Нетішина (далі – Програма) на 2019-2020 рок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(Кравчук В.Ф.) при внесенні змін до бюджету міста на 2019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першого заступника міського голови І.В.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п’ятдесятої сесії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25.01.2019 № 50/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9-2020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- </w:t>
      </w:r>
      <w:r>
        <w:rPr>
          <w:i/>
          <w:sz w:val="28"/>
          <w:szCs w:val="28"/>
          <w:lang w:val="uk-UA"/>
        </w:rPr>
        <w:t>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19-2020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0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6"/>
        <w:gridCol w:w="1599"/>
        <w:gridCol w:w="1558"/>
      </w:tblGrid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90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409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містобудівною документацією міста Нетішина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ро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містобудівною документацією міста Нетішина на 2019-2020 роки (далі –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ування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неральний план населеного пункту – містобудівна документація, яка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обудівна документація – затверджені текстові і графічні матеріали, якими регулюється планування, забудова та інше використання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 територій – процес регулювання використання територій, який полягає у створенні та провадженні містобудівної документації, ухваленні та реалізації відповідних ріш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а планування території – містобудівна документація, яка визначає принципові вирішення планування, забудови та іншого використання відповідних територій адміністративно-територіальних одиниць, їх окремих част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тальний план території – 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я – 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та ресурс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шляхів і засобів розв'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жерел фінансування, строки та етапи виконання 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бранням від 12 березня 2011 року чинності Закону України «Про регулювання містобудівної діяльності» виходячи із норм цього закону, потрібно розробити додаткові види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робіт з планування території міста Нетішина, Нетішинської ради здійснюється за рахунок коштів бюджету міста. Окрім цього, фінансування робіт з планування територій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19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>
          <w:trHeight w:val="2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909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* Орієнтована вартість проектно-вишукувальних робіт вказана у цінах за станом на 2017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межі міста Нетіш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ціонального розселення напрямів сталого розвитку міста Нетіш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міста Нетішина та використання території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7 Закону України «Про регулювання містобудівної діяльності»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твердженого генерального плану населеного пункту розробляється план земельно-господарського устр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9 Закону України «Про регулювання містобудівної діяльності»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ий план розробляється з метою визначення планувальної організації і функціонального призначення, просторової композиції і параметрів забудови та ландшафтної організації кварталу, мікрорайону, іншої частини території населеного пункту, призначених для комплексної забудови чи реконстру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2 рішення двадцять третьої сесії Нетішинської міської ради VIІ скликання від 14 лютого 2017 року № 23/1227 «Про резервування земельної ділянки в місті Нетішин», виконавчому комітету Нетішинської міської ради наданий дозвіл на розроблення детального плану мікрорайону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липня 2017 року № 30/1656 «Про розроблення Детального плану частини території у межах вулиць Висоцького та Набережна м.Нетішин», виконавчому комітету Нетішинської міської ради надано дозвіл на розроблення Детального плану частини території у межах вулиць Висоцького та Набережна м.Нетіш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міста Нетішин, Нетішинської міської ради, врахування державних, громадських та приватних інтересів під час забудови територ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іста та території міської ради містобудівною документаціє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ів, завдань і заходів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безпечення містобудівною документацією міс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тішина 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188"/>
        <w:gridCol w:w="1722"/>
        <w:gridCol w:w="1275"/>
        <w:gridCol w:w="993"/>
        <w:gridCol w:w="1133"/>
        <w:gridCol w:w="1560"/>
        <w:gridCol w:w="2409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пряму (пріори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прогр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вико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, грн.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е забезпечення міста та території міської ради містобудівною докумен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ий план частини території у межах вулиць Висоцького та Набережна м.Неті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І та ІІІ ета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містобудування, архітектури та благоустрою виконавчого комітету Нетіш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ий план території мікрорайону № 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551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551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емельно-господарського устрою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9489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489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8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409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1:00Z</dcterms:created>
  <dc:creator>arh</dc:creator>
  <dc:description/>
  <cp:keywords/>
  <dc:language>en-US</dc:language>
  <cp:lastModifiedBy>Depviddil</cp:lastModifiedBy>
  <cp:lastPrinted>2019-01-18T13:54:00Z</cp:lastPrinted>
  <dcterms:modified xsi:type="dcterms:W3CDTF">2019-01-18T11:55:00Z</dcterms:modified>
  <cp:revision>3</cp:revision>
  <dc:subject/>
  <dc:title>Р І Ш Е Н Н Я</dc:title>
</cp:coreProperties>
</file>