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6587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50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рянчи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рянчика О.В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рянчику Олександру Валентиновичу, який зареєстрований за адресою….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рянчи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3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1-18T08:33:00Z</dcterms:modified>
  <cp:revision>2</cp:revision>
  <dc:subject/>
  <dc:title>ПРОЕКТ</dc:title>
</cp:coreProperties>
</file>