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7290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  <w:tab w:val="left" w:pos="4820" w:leader="none"/>
        </w:tabs>
        <w:ind w:right="4536" w:hanging="0"/>
        <w:jc w:val="both"/>
        <w:rPr/>
      </w:pPr>
      <w:r>
        <w:rPr>
          <w:sz w:val="28"/>
          <w:szCs w:val="28"/>
        </w:rPr>
        <w:t>Про розгляд звернення Скоропади М.В. щодо надання дозволу на розробку проекту землеустрою щодо відведення земельної ділянки у зв’язку зі зміною цільового призначення</w:t>
      </w:r>
    </w:p>
    <w:p>
      <w:pPr>
        <w:pStyle w:val="Normal"/>
        <w:tabs>
          <w:tab w:val="clear" w:pos="720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коропади М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коропаді Миколі Володими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екту землеустрою щодо відведення земельної ділянки у зв’язку зі зміною цільового призначення, площею 0,6309 га (кадастровий номер 6810500000:02:007:0912), для розміщення та експлуатації основних, підсобних та допоміжних будівель та споруд будівельних організацій та підприємств» у землі житлової та громадської забудови «для іншої житлової забудови», у зв’язку з тим, що місце розташування зазначеної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                    VII скликання від 02 березня 2018 року № 39/2295, а саме: зазначена земельна ділянка потрапляє до зони розміщення перспективних промислово-виробничих об’єктів. У зазначеній зоні не передбачено будівництво житлових будин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Zem</dc:creator>
  <dc:description/>
  <cp:keywords/>
  <dc:language>en-US</dc:language>
  <cp:lastModifiedBy>Depviddil</cp:lastModifiedBy>
  <dcterms:modified xsi:type="dcterms:W3CDTF">2019-01-22T12:20:00Z</dcterms:modified>
  <cp:revision>4</cp:revision>
  <dc:subject/>
  <dc:title>ПРОЕКТ</dc:title>
</cp:coreProperties>
</file>