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96886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  <w:tab/>
        <w:tab/>
        <w:tab/>
        <w:tab/>
        <w:tab/>
        <w:t>Нетішин</w:t>
        <w:tab/>
        <w:tab/>
        <w:tab/>
        <w:tab/>
        <w:t>№ 50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 підприємства Нетішинської міської ради «Житлово-комунальне об’єднання» на     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Житлово-комунальне об’єднання», Нетішинська міська рада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Житлово-комунальне об’єднання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КП НМР «Житлово-комунальне об’єднання»                 (Шевчук С.В.)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начальника                КП НМР «Житлово-комунальне об’єднання» Шевчук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Stlink">
    <w:name w:val="st_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6"/>
      <w:szCs w:val="26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uk-UA" w:bidi="ar-SA"/>
    </w:rPr>
  </w:style>
  <w:style w:type="character" w:styleId="11">
    <w:name w:val="Знак Знак1"/>
    <w:basedOn w:val="Style10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16">
    <w:name w:val="Текст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5:00Z</dcterms:created>
  <dc:creator>User</dc:creator>
  <dc:description/>
  <cp:keywords/>
  <dc:language>en-US</dc:language>
  <cp:lastModifiedBy>Depviddil</cp:lastModifiedBy>
  <cp:lastPrinted>2019-01-22T08:16:00Z</cp:lastPrinted>
  <dcterms:modified xsi:type="dcterms:W3CDTF">2019-01-22T06:16:00Z</dcterms:modified>
  <cp:revision>3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