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8" w:hanging="0"/>
        <w:jc w:val="both"/>
        <w:rPr>
          <w:szCs w:val="28"/>
        </w:rPr>
      </w:pPr>
      <w:r>
        <w:rPr>
          <w:szCs w:val="28"/>
        </w:rPr>
        <w:t>Про безоплатну передачу квадрокоптера</w:t>
      </w:r>
      <w:r>
        <w:rPr>
          <w:szCs w:val="28"/>
          <w:lang w:val="en-US"/>
        </w:rPr>
        <w:t xml:space="preserve"> </w:t>
      </w:r>
      <w:r>
        <w:rPr>
          <w:szCs w:val="28"/>
        </w:rPr>
        <w:t>з балансу виконавчого комітету Нетішинської міської ради до державної власності на баланс військової частини ████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3 липня 2024 року № 469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 зі змінами, Програми</w:t>
      </w:r>
      <w:r>
        <w:rPr>
          <w:bCs/>
          <w:color w:val="000000"/>
          <w:szCs w:val="28"/>
          <w:shd w:fill="FFFFFF" w:val="clear"/>
          <w:lang w:val="ru-RU"/>
        </w:rPr>
        <w:t>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, та з метою розгляду листа військової частини ████Міністерства оборони України, зареєстрованого у виконавчому комітеті Нетішинської міської ради </w:t>
      </w:r>
      <w:r>
        <w:rPr>
          <w:szCs w:val="28"/>
          <w:lang w:val="en-US"/>
        </w:rPr>
        <w:t>24</w:t>
      </w:r>
      <w:r>
        <w:rPr>
          <w:szCs w:val="28"/>
        </w:rPr>
        <w:t xml:space="preserve"> червня 2024 року за №</w:t>
      </w:r>
      <w:r>
        <w:rPr>
          <w:color w:val="000000"/>
          <w:szCs w:val="28"/>
        </w:rPr>
        <w:t xml:space="preserve"> 21/2952-01-09/2024, </w:t>
      </w:r>
      <w:r>
        <w:rPr>
          <w:szCs w:val="28"/>
        </w:rPr>
        <w:t xml:space="preserve">Нетішинська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 Передати безоплатно квадрокоптер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█████ Міністерства оборони України (код ЄДРПОУ ███████) згідно з додатк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ісії з питань безоплатної передачі обладнання та предметів довгострокового користування, малоцінних швидкозношуваних предметів та інших матеріально – технічних засобів на виконання заходів національного спротиву   Нетішинської   міської   територіальної  громади  в  умовах    прав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Cs w:val="28"/>
        </w:rPr>
        <w:br/>
        <w:t>режиму воєнного стану здійснити заходи щодо безоплатної передачі майна з балансу виконавчого комітету Нетішинської міської ради на баланс військової частини █████ Міністерства оборони України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ab/>
        <w:t xml:space="preserve">4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Cs w:val="28"/>
        </w:rPr>
        <w:t xml:space="preserve">майна комунальної власності Нетішинської міської територіальної громади, що безоплатно передає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Cs w:val="28"/>
        </w:rPr>
        <w:t>військової частини ███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42"/>
        <w:gridCol w:w="2932"/>
        <w:gridCol w:w="1498"/>
        <w:gridCol w:w="14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вадрокоптер </w:t>
            </w:r>
            <w:r>
              <w:rPr>
                <w:szCs w:val="28"/>
                <w:lang w:val="en-US"/>
              </w:rPr>
              <w:t>DJI Mavic 3T Enterprise (Thermal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/N</w:t>
            </w:r>
            <w:r>
              <w:rPr>
                <w:szCs w:val="28"/>
              </w:rPr>
              <w:t>: 1581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FJC242F00D5136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9425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19</w:t>
            </w:r>
            <w:r>
              <w:rPr>
                <w:b/>
                <w:szCs w:val="28"/>
              </w:rPr>
              <w:t>425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до проєкту рішення міської ради «Про безоплатну передачу квадрокоптера з балансу виконавчого комітету Нетішинської міської ради до державної власності на баланс військової частини ████»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Cs w:val="28"/>
        </w:rPr>
        <w:t xml:space="preserve">З метою розгляду звернення військової частини ████ Міністерства оборони України щодо надання квадрокоптера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Також,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єктів права комунальної власності відповідних територіальних грома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   Надія КОВАЛ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04:00Z</dcterms:created>
  <dc:creator>Інночка</dc:creator>
  <dc:description/>
  <cp:keywords/>
  <dc:language>en-US</dc:language>
  <cp:lastModifiedBy>Depviddil</cp:lastModifiedBy>
  <cp:lastPrinted>2024-08-08T09:06:00Z</cp:lastPrinted>
  <dcterms:modified xsi:type="dcterms:W3CDTF">2024-08-08T06:55:00Z</dcterms:modified>
  <cp:revision>4</cp:revision>
  <dc:subject/>
  <dc:title>ПРОЄКТ</dc:title>
</cp:coreProperties>
</file>