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4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ОЄКТ</w:t>
      </w:r>
    </w:p>
    <w:p>
      <w:pPr>
        <w:pStyle w:val="Style15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Р </w:t>
      </w:r>
      <w:r>
        <w:rPr>
          <w:rFonts w:cs="Times New Roman" w:ascii="Times New Roman" w:hAnsi="Times New Roman"/>
          <w:b/>
          <w:sz w:val="28"/>
          <w:szCs w:val="28"/>
        </w:rPr>
        <w:t>І Ш Е Н Н Я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spacing w:lineRule="auto" w:line="240" w:before="0" w:after="0"/>
        <w:ind w:firstLine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І скликання</w:t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.__.2024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рішення сорок шостої сесії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у 30 частини 1 статті 26, пункту 3 частини 4 статті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, 110 Цивільного кодексу України, Нетішинська міська рада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ести до рішення сорок шостої сесії Нетішинської міської ради       VІІІ скликання 05 квітня 2024 року № 46/2173 «Про припинення юридичної особи комунального підприємства Нетішинської міської ради «Агенція місцевого розвитку» шляхом ліквідації» такі зміни:</w:t>
      </w:r>
    </w:p>
    <w:p>
      <w:pPr>
        <w:pStyle w:val="Normal"/>
        <w:widowControl w:val="false"/>
        <w:spacing w:lineRule="auto" w:line="240" w:before="0" w:after="0"/>
        <w:ind w:right="-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 додатку до рішення слова «Олена Хоменко – перший заступник міського голови, …, реєстраційний номер облікової картки платника податків …, голова комісії» замінити слов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Романюк Іван Васильович - секретар міської ради, …, реєстраційний номер облікової картки платника податків …, голова комісії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4 викласти у новій редакції такого зміс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Контроль за виконанням цього рішення покласти на постійну комісію Нетішинської міської ради VІІІ скликання з питань 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(Микола Панащенко) та секретаря Нетішинської міської ради Івана Романюка.»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</w:t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Calibri" w:cs="Calibri Light"/>
      <w:b/>
      <w:bCs/>
      <w:color w:val="5B9BD5"/>
      <w:sz w:val="2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cs="Times New Roman"/>
      <w:b/>
      <w:bCs/>
      <w:color w:val="5B9BD5"/>
      <w:sz w:val="22"/>
      <w:szCs w:val="22"/>
      <w:lang w:val="ru-RU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Calibri" w:cs="Times New Roman"/>
      <w:sz w:val="2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14:00Z</dcterms:created>
  <dc:creator>Eko</dc:creator>
  <dc:description/>
  <cp:keywords/>
  <dc:language>en-US</dc:language>
  <cp:lastModifiedBy>Depviddil</cp:lastModifiedBy>
  <cp:lastPrinted>2024-07-30T14:15:00Z</cp:lastPrinted>
  <dcterms:modified xsi:type="dcterms:W3CDTF">2024-08-05T08:00:00Z</dcterms:modified>
  <cp:revision>4</cp:revision>
  <dc:subject/>
  <dc:title>ПРОЄКТ</dc:title>
</cp:coreProperties>
</file>