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55054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07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у землеустрою щодо відведення земельної ділянки, у зв’язку зі зміною цільового призначення та передачу її у власність Шевчук В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20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 Шевчук В.А., міська рада     в и р і ш и л 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 Шевчук Валентині Анатоліївні, у зв’язку зі зміною цільового призначення, площею 0,1251 га, для будівництва та обслуговування житлового будинку, господарських будівель і споруд, яка розташована на вул.Лісові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 xml:space="preserve"> Шевчук Валентині Анатоліївні, яка проживає за адресою: м.Нетішин, вул.Шевченка, 16, кв.36, ідентифікаційний номер 2326216621, у власність земельну ділянку, у зв’язку зі зміною цільового призначення, площею 0,1251 га (кадастровий номер: 6810500000:02:005:0509), для будівництва та обслуговування житлового будинку, господарських будівель і споруд, яка розташована на вул.Лісові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Шевчук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0:00Z</dcterms:created>
  <dc:creator>User</dc:creator>
  <dc:description/>
  <cp:keywords/>
  <dc:language>en-US</dc:language>
  <cp:lastModifiedBy>User</cp:lastModifiedBy>
  <cp:lastPrinted>2013-11-20T15:05:00Z</cp:lastPrinted>
  <dcterms:modified xsi:type="dcterms:W3CDTF">2013-11-20T13:05:00Z</dcterms:modified>
  <cp:revision>4</cp:revision>
  <dc:subject/>
  <dc:title>П Р О Е К Т</dc:title>
</cp:coreProperties>
</file>