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6611063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дес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11.2013</w:t>
        <w:tab/>
        <w:tab/>
        <w:tab/>
        <w:tab/>
        <w:tab/>
        <w:t>Нетішин</w:t>
        <w:tab/>
        <w:tab/>
        <w:tab/>
        <w:tab/>
        <w:t>№ 50/_____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Style16"/>
        <w:jc w:val="left"/>
        <w:rPr>
          <w:szCs w:val="26"/>
        </w:rPr>
      </w:pPr>
      <w:r>
        <w:rPr>
          <w:szCs w:val="26"/>
        </w:rPr>
      </w:r>
    </w:p>
    <w:p>
      <w:pPr>
        <w:pStyle w:val="NoSpacing"/>
        <w:ind w:right="387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внесення змін до рішення тридцять п’ятої сесії Нетішинської міської ради VI скликання від 26.12.2012 року № 35/752 «Про Програму розвитку освіти м.Нетішина на 2013-2017 роки»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1"/>
        <w:ind w:firstLine="708"/>
        <w:jc w:val="both"/>
        <w:rPr/>
      </w:pPr>
      <w:r>
        <w:rPr>
          <w:sz w:val="26"/>
          <w:szCs w:val="26"/>
          <w:lang w:val="uk-UA"/>
        </w:rPr>
        <w:t>Відповідно до пункту 22 частини 1 статті 26, частини 2 статті 42 Закону України «Про місцеве самоврядування в Україні», законів України «Про освіту»               (ст.6, ст.14, ст.15), «Про дошкільну освіту» (ст.2; ст.11 п.1, п.2; ст.18; ст.33, п.1, п.4; ст.36 п.1), «Про реабілітацію інвалідів в Україні» (ст.3, ст.5, ст.11), постанов Кабінету Міністрів України від 15.08.2011 року № 872 «Про затвердження Порядку організації інклюзивного навчання у загальноосвітніх навчальних закладах» (п.6, п.14), від 18.07.2012 року № 635 «Про внесення змін до постанов Кабінету Міністрів України від 14.04.1997 року № 346 і від 14.06.2000 року № 963 «Про затвердження переліку посад педагогічних та науково-педагогічних працівників» (розділ «Посади педагогічних працівників»), наказу Міністерства освіти і науки України від 01.10.2010 року № 912, указів Президента України від 16.12.2011 року № 1163/2011 (п.5.3) «Про питання щодо забезпечення реалізації прав дітей в Україні», від 19.05.2011 року № 588 «Про заходи щодо розв’язання актуальних проблем осіб з обмеженими фізичними можливостями»», від 01.06.2013 року № 312 «Про додаткові заходи із забезпечення гарантій реалізації прав та законних інтересів дітей», доручення Президента України «Щодо поліпшення захисту прав та законних інтересів дітей» та рішення колегії Міністерства освіти і науки, молоді та спорту від 01.03.2013 року № 302 (протокол 2/3-2) «Про впровадження інклюзивного навчання в загальноосвітніх навчальних закладах: реалії та перспективи», наказу Міністерства освіти і науки України від 23.07.2013 року № 1034 «Про затвердження заходів щодо впровадження інклюзивного навчання в дошкільних та загальноосвітніх навчальних закладах на період до 2015 року», у зв’язку із збільшенням в м.Нетішині дітей, які мають вади психофізичного розвитку, та з метою визначення шляхів здобуття ними повноцінної освіти, створення адекватних умов реабілітації, корекційного навчання, виховання та забезпечення своєчасної соціально-трудової адаптації, міська рада                    в и р і ш и л а:</w:t>
      </w:r>
    </w:p>
    <w:p>
      <w:pPr>
        <w:pStyle w:val="1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1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11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Унести до рішення тридцять п’ятої сесії Нетішинської міської ради                       VI скликання від 26.12.2012 року № 35/752 «Про Програму розвитку освіти м.Нетішина на 2013-2017 роки» такі змін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1.розділ 1 «Дошкільна освіта» викласти у новій редакції згідно з додатком 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проект «Рівний доступ до якісної освіти» розділ ІІ «Загальна середня освіта» викласти у новій редакції згідно з додатком 2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3.проект «Дитина з особливими освітніми потребами» розділ ІІ «Загальна середня освіта» викласти у новій редакції згідно з додатком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Фінансовому управлінню виконавчого комітету міської ради (Кравчук В.Ф.) передбачити кошти на виконання заходів Прог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освіти, культури, молодіжної політики, фізкультури та спорту            (Шевчук Б.П.) та т.в.о. заступника міського голови Михасика І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екретар міської ради </w:t>
        <w:tab/>
        <w:tab/>
        <w:tab/>
        <w:tab/>
        <w:tab/>
        <w:tab/>
        <w:tab/>
        <w:t>М.М.Степаненко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1 </w:t>
      </w:r>
    </w:p>
    <w:p>
      <w:pPr>
        <w:pStyle w:val="NoSpacing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м тридцять п’ятої сесії Нетішинської 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скликання 26.12.2012 № 35/752 </w:t>
      </w:r>
    </w:p>
    <w:p>
      <w:pPr>
        <w:pStyle w:val="NoSpacing"/>
        <w:ind w:left="354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(у редакції рішення п’ятдесятої сесії Нетішинської 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 скликання 22.11.2013 № 50/_____)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діл І. Дошкільна осві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т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досконалення й модернізація освітнього середовища дошкільних навчальних закладів, підвищення якості дошкільної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сновні зав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оптимізація мережі дошкільних навчальних заклад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модернізація матеріально-технічної бази дошкільних навчальних закладі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здійснення структурного реформування дошкільних закладів за рахунок варіативних форм, моделей, що забезпечуватиме доступність дошкільної осві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реалізація принципу рівного доступу до якісної освіти в роботі з дітьми дошкільного віку, що потребують корекції розумового або фізичного розвит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впровадження новітніх педагогічних технологій, модернізації форм і методів управління дошкільними навчальними заклад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ідвищення рівня науково-методичного забезпечення педагогічних працівників.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Основні заходи:</w:t>
      </w:r>
    </w:p>
    <w:p>
      <w:pPr>
        <w:pStyle w:val="TextBody"/>
        <w:tabs>
          <w:tab w:val="clear" w:pos="708"/>
          <w:tab w:val="left" w:pos="-14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014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87"/>
        <w:gridCol w:w="812"/>
        <w:gridCol w:w="1162"/>
        <w:gridCol w:w="7"/>
        <w:gridCol w:w="724"/>
        <w:gridCol w:w="32"/>
        <w:gridCol w:w="60"/>
        <w:gridCol w:w="795"/>
        <w:gridCol w:w="28"/>
        <w:gridCol w:w="705"/>
        <w:gridCol w:w="68"/>
        <w:gridCol w:w="50"/>
        <w:gridCol w:w="823"/>
        <w:gridCol w:w="27"/>
        <w:gridCol w:w="796"/>
        <w:gridCol w:w="1414"/>
      </w:tblGrid>
      <w:tr>
        <w:trPr>
          <w:trHeight w:val="2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міст заході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Термін вико-нанн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Джерела фінансу-вання</w:t>
            </w:r>
          </w:p>
        </w:tc>
        <w:tc>
          <w:tcPr>
            <w:tcW w:w="4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Орієнтований обсяг фінансування ресурсів для виконання заходів (тис.грн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 рі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 рік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рік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рі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</w:t>
            </w:r>
          </w:p>
        </w:tc>
        <w:tc>
          <w:tcPr>
            <w:tcW w:w="9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Розвиток та оптимізація  мережі дошкільних навчальних закладів: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тя Центру розвитку дитини на базі ДНЗ№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 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кош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,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,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,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освіти, керівник </w:t>
            </w:r>
          </w:p>
          <w:p>
            <w:pPr>
              <w:pStyle w:val="Normal"/>
              <w:spacing w:lineRule="auto" w:line="240" w:before="0" w:after="0"/>
              <w:ind w:left="-52"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на базі дошкільних навчаль-них закладів міста груп функціональ-ного призначення:</w:t>
            </w:r>
          </w:p>
          <w:p>
            <w:pPr>
              <w:pStyle w:val="NoSpacing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гулянкових;</w:t>
            </w:r>
          </w:p>
          <w:p>
            <w:pPr>
              <w:pStyle w:val="NoSpacing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тивних;</w:t>
            </w:r>
          </w:p>
          <w:p>
            <w:pPr>
              <w:pStyle w:val="NoSpacing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чірніх та інш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, керівники ДН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рганізація додат-кових освітніх послуг на базі ДНЗ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, керівники ДН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криття консультативних центрів для батьків і дітей, які виховуються в умовах сім’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, керівники ДН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самос-тійного бухгалтерсь-кого обслуговування дошкільних навчаль-них закладів №№ 2-9 шляхом уведення додаткових штатних одиниць бухгалтерів:</w:t>
            </w:r>
          </w:p>
          <w:p>
            <w:pPr>
              <w:pStyle w:val="Normal"/>
              <w:spacing w:lineRule="auto" w:line="240" w:before="0" w:after="0"/>
              <w:ind w:left="-51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 шт. одиниц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9,1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5,1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2,3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0,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ДН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</w:t>
            </w:r>
          </w:p>
        </w:tc>
        <w:tc>
          <w:tcPr>
            <w:tcW w:w="9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Модернізація матеріально-технічної та методичної бази  дошкільних навчальних заклад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66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Організація ремонту спортивних та ігрових майданчик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0,0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ДН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66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ДНЗ меблями, іграшками, твердим і м’яким інвентарем, технологічним обладнанням, тощ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3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3,8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3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3,8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 керівники ДН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8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Вивчення та пошире-ння кращого досвіду роботи дошкільних навчальних закла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ий кабінет відділу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66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ення сучас-ним корекційно-від-новлювальним облад-нанням ПРЦ для дітей з вадами зору ДНЗ № 4, з порушенням постави ДНЗ № 5, з проблемами органів дихання ДНЗ №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6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,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ДНЗ №№ 3, 4,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"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Формування фондів навчальної, наукової, довідкової, методич-ної літератури, фахо-вих періодичних ви-дань, зокрема, ху-дожньої літератури, орієнтовний перелік якої пропонується Базовою програмою </w:t>
            </w:r>
            <w:r>
              <w:rPr>
                <w:rFonts w:cs="Times New Roman" w:ascii="Times New Roman" w:hAnsi="Times New Roman"/>
                <w:spacing w:val="-6"/>
                <w:lang w:val="uk-UA"/>
              </w:rPr>
              <w:t>розвитку дитини дош-</w:t>
            </w:r>
            <w:r>
              <w:rPr>
                <w:rFonts w:cs="Times New Roman" w:ascii="Times New Roman" w:hAnsi="Times New Roman"/>
                <w:spacing w:val="-14"/>
                <w:lang w:val="uk-UA"/>
              </w:rPr>
              <w:t>кільного віку «Я у Світі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7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, інші джерел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,0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ичний кабінет відділу освіти, керівники ДН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95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Emphasis"/>
                <w:lang w:val="uk-UA"/>
              </w:rPr>
              <w:t>Забезпечення функціонування розвивального здоров’я збережувального середовища дошкільних навчальних закладі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Проведення моніторингу стану здоров’я діте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освіт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більшення обсягу фінансування для забезпечення вико-нання натуральних норм харчування дітей в дошкільних навчальних заклад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ДХ відділу освіти, керівники ДНЗ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22" w:hanging="0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 xml:space="preserve">Створення центрів за технологією сендплей «Ігри з піском» у ДНЗ </w:t>
            </w:r>
          </w:p>
          <w:p>
            <w:pPr>
              <w:pStyle w:val="Normal"/>
              <w:spacing w:lineRule="auto" w:line="240" w:before="0" w:after="0"/>
              <w:ind w:left="-51" w:right="-122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№№</w:t>
            </w:r>
            <w:r>
              <w:rPr>
                <w:rStyle w:val="StrongEmphasis"/>
                <w:rFonts w:cs="Calibri"/>
                <w:b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lang w:val="uk-UA"/>
              </w:rPr>
              <w:t>7, 8, 9, 5, 4,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ДНЗ №№ 7, 8, 9, 5, 4,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Створення «зимових садів» у ДНЗ №№ 9, 8, 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и ДНЗ №№ 6, 8, 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108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Організація теат-ральної студії «Кар-навал», занять степ-аеробіки у ДНЗ № 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ерівник </w:t>
            </w:r>
          </w:p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НЗ № 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Облаштування «Автомістечка», «Сенсорної кімнати», «сухого басейну» у ДНЗ № 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-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ДНЗ № 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Створення розви-вального центру за системою М.Монте-ссорі, курсу «Логіки світу» у ДНЗ № 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ДНЗ № 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Організація теат-ральної студії «Золо-та масочка» та студії «Спільнота допит-ливих» у ДНЗ № 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ДНЗ № 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Обладнання «сольо-вої кімнати», запро-вадження пірамідо-терапії у ДНЗ № 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ДНЗ № 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Облаштування ре-лаксаційного центру, театральної студії «Чарівна скринька» на базі ДНЗ № 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ДНЗ №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Створення спортив-но-ігрового комп-лексу у ДНЗ № 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-20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ші джерел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ерівник ДНЗ № 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" w:right="-8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фахо-вий психолого-педа-гогічний супровід дітей із особливими освітніми потребами в ДНЗ № 5 шляхом уведення додаткових штатних одиниц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1" w:right="-80" w:hanging="360"/>
              <w:rPr/>
            </w:pPr>
            <w:r>
              <w:rPr>
                <w:rFonts w:cs="Times New Roman" w:ascii="Times New Roman" w:hAnsi="Times New Roman"/>
                <w:lang w:val="uk-UA"/>
              </w:rPr>
              <w:t>- асистента вихо-вателя - 1 став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-51" w:right="-80" w:hanging="360"/>
              <w:rPr>
                <w:rStyle w:val="StrongEmphasis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 вчителя-дефекто-лога – 0,5 став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.01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4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,7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4,7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,4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8,3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,2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2,2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,1</w:t>
            </w:r>
          </w:p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lang w:val="uk-UA"/>
              </w:rPr>
              <w:t>ВСЬ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3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16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4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8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right="-99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2 </w:t>
      </w:r>
    </w:p>
    <w:p>
      <w:pPr>
        <w:pStyle w:val="NoSpacing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тридцять п’ятої сесії Нетішинської</w:t>
      </w:r>
    </w:p>
    <w:p>
      <w:pPr>
        <w:pStyle w:val="NoSpacing"/>
        <w:ind w:left="354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 скликання 26.12.2012 № 35/752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у редакції рішення п’ятдесятої сесії Нетішинської</w:t>
      </w:r>
    </w:p>
    <w:p>
      <w:pPr>
        <w:pStyle w:val="NoSpacing"/>
        <w:ind w:left="354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 скликання 22.11.2013 № 50/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2880" w:hanging="270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Розділ II. Загальна середня осві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Проект «Рівний доступ до якісної осві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ення рівних умов доступності здобуття якісної повної загальної середньої освіти для населення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 xml:space="preserve">Основні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завдан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ення якісного розвитку варіативної мережі загальної середньої осві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- впровадження у навчально-виховний процес інноваційних освітніх технологі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- з</w:t>
      </w:r>
      <w:r>
        <w:rPr>
          <w:rFonts w:cs="Times New Roman" w:ascii="Times New Roman" w:hAnsi="Times New Roman"/>
          <w:sz w:val="26"/>
          <w:szCs w:val="26"/>
          <w:lang w:val="uk-UA"/>
        </w:rPr>
        <w:t>абезпечення наступності навчального змісту і вимог між початковою та основною школою, між основною та старшою школою, загальноосвітньою підготовкою та вимогами професійно-технічної та вищої осві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ити регулярне безкоштовне підвезення учнів загальноосвітніх ЗОШ      І-ІІІ ступенів № 1, ЗОШ І-ІІІ ступенів № 2, НВК «ЗОШ І-ІІ ступенів та ліцей» із садибної частини міста до місця навчання і у зворотному напрям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забезпечення впровадження Державних стандартів осві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якісне оновлення бібліотечних фондів загальноосвітніх навчальних закладів міс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абезпечення компетентнісного підходу в організації навчального процес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озвиток сучасного інформаційно-комунікаційного, матеріально-технічного оснащення освітнього процесу в загальноосвітніх навчальних закл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сновні заходи:</w:t>
      </w:r>
    </w:p>
    <w:tbl>
      <w:tblPr>
        <w:tblW w:w="10149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86"/>
        <w:gridCol w:w="812"/>
        <w:gridCol w:w="1162"/>
        <w:gridCol w:w="823"/>
        <w:gridCol w:w="823"/>
        <w:gridCol w:w="823"/>
        <w:gridCol w:w="823"/>
        <w:gridCol w:w="823"/>
        <w:gridCol w:w="1414"/>
      </w:tblGrid>
      <w:tr>
        <w:trPr>
          <w:trHeight w:val="63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п/п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Зміст заходу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Термін вико-нанн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Джерела фінансу-вання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Орієнтований обсяг фінансування ресурсів для виконання заход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тис.грн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5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>Виконавці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3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4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5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6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1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 рік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1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80" w:hanging="11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ити повне охоплення навча-нням дітей та підліт-ків шкільного вік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У межах бюжет-ного забез-пече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ити у навчальних закладах дотримання законо-давства про мови в Україні, реалізацію прав громадян щодо мов навча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/-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40" w:right="-66" w:hanging="11"/>
              <w:rPr/>
            </w:pPr>
            <w:r>
              <w:rPr>
                <w:sz w:val="22"/>
                <w:szCs w:val="22"/>
                <w:lang w:val="uk-UA"/>
              </w:rPr>
              <w:t>Проводити роботу щодо надання мож-ливості отримання середньої освіти у порядку екстернат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/-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ити організацію дистанційного навчання учн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 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/-/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94" w:hanging="11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абезпечити ефек-тивне функціонува-ння локальних мереж, широке використання інформаційних ресурсів Інтернету в освітньому процесі навчальних закла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6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провадження інформаційної системи управління освіто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3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ідділ освіти, керівники навчальних закладі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дійснювати систе-матичне оновлення та модернізацію наявної комп’ютер-ної техні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</w:t>
            </w:r>
          </w:p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7</w:t>
            </w:r>
          </w:p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695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Керівники навчальних закладів 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8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идбання мультимедійних, інтерактивних дошок та проектор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13-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2,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9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ворити кабінети інформатики на базі початкової школ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</w:t>
            </w:r>
          </w:p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201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ський бюджет, інші джерела фінансуванн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2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Відділ освіти, керівники </w:t>
            </w:r>
          </w:p>
          <w:p>
            <w:pPr>
              <w:pStyle w:val="Normal"/>
              <w:tabs>
                <w:tab w:val="clear" w:pos="708"/>
                <w:tab w:val="left" w:pos="1295" w:leader="none"/>
              </w:tabs>
              <w:spacing w:lineRule="auto" w:line="240" w:before="0" w:after="0"/>
              <w:ind w:left="-66" w:right="-66" w:hanging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навчальних закладів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0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0" w:right="-66" w:hanging="1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безпечити  регулярне безкоштовне підвезення учнів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</w:t>
            </w:r>
          </w:p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87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1,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09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1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27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-66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иректор ЗОШ І-ІІІ ступенів №1</w:t>
            </w:r>
          </w:p>
        </w:tc>
      </w:tr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1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40" w:right="-66" w:hanging="11"/>
              <w:rPr/>
            </w:pPr>
            <w:r>
              <w:rPr>
                <w:rFonts w:cs="Times New Roman" w:ascii="Times New Roman" w:hAnsi="Times New Roman"/>
                <w:lang w:val="uk-UA"/>
              </w:rPr>
              <w:t>Забезпечити  введення до штатного розпису загальноосвітньої школи І-ІІІ ступенів № 1 0,5 ставки вихователя для супроводу дітей, що підвозяться до навчальних закладі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7,3</w:t>
            </w:r>
          </w:p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,7</w:t>
            </w:r>
          </w:p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0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1,8</w:t>
            </w:r>
          </w:p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23,5</w:t>
            </w:r>
          </w:p>
          <w:p>
            <w:pPr>
              <w:pStyle w:val="NoSpacing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66" w:right="-66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Директор ЗОШ І-ІІІ ступенів № 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66" w:hanging="11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Всь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945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58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62,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72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80"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18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5" w:leader="none"/>
              </w:tabs>
              <w:snapToGrid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Spacing"/>
        <w:ind w:left="354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даток 3 </w:t>
      </w:r>
    </w:p>
    <w:p>
      <w:pPr>
        <w:pStyle w:val="NoSpacing"/>
        <w:ind w:left="3540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ТВЕРДЖЕНО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м тридцять п’ятої сесії Нетішинської</w:t>
      </w:r>
    </w:p>
    <w:p>
      <w:pPr>
        <w:pStyle w:val="NoSpacing"/>
        <w:ind w:left="354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 скликання 26.12.2012 № 35/752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(у редакції рішення п’ятдесятої сесії Нетішинської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>І скликання 22.11.2013 № 50/_____)</w:t>
      </w:r>
    </w:p>
    <w:p>
      <w:pPr>
        <w:pStyle w:val="NoSpacing"/>
        <w:ind w:left="354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роект  «Дитина з особливими освітніми потреб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spacing w:before="0" w:after="0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Мета: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значення провідних напрямків спеціальної освіти в місті та перспектив створення життєздатної системи безперервного навчання, забезпечення умов для навчання дітей з особливими потребами в умовах загальноосвітньої школи; забезпечення рівних можливостей для духовного та фізичного самовдосконалення дітей з особливими потребами, їх професійної підготовки та інтеграції у сучасну систему соціальних відносин.</w:t>
      </w:r>
    </w:p>
    <w:p>
      <w:pPr>
        <w:pStyle w:val="Style18"/>
        <w:spacing w:before="0" w:after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вдання: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- з</w:t>
      </w:r>
      <w:r>
        <w:rPr>
          <w:bCs/>
          <w:color w:val="000000"/>
          <w:sz w:val="26"/>
          <w:szCs w:val="26"/>
          <w:lang w:val="uk-UA"/>
        </w:rPr>
        <w:t>абезпечення архітектурної доступності приміщень загальноосвітніх та позашкільних навчальних закладів;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абезпечення підготовки педагогічних кадрів для роботи з дітьми з особливостями психофізичного розвитку;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відкриття у загальноосвітніх навчальних закладах інклюзивних  класів;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здійснення ефективного психолого-медико-педагогічного супроводу дітей, які потребують особливої уваги, підтримки та корекції фізичного та (або) розумового розвитку, спрямованих на компенсацію втрачених функцій;</w:t>
      </w:r>
    </w:p>
    <w:p>
      <w:pPr>
        <w:pStyle w:val="Style18"/>
        <w:spacing w:before="0" w:after="0"/>
        <w:ind w:firstLine="708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color w:val="000000"/>
          <w:sz w:val="26"/>
          <w:szCs w:val="26"/>
          <w:lang w:val="uk-UA"/>
        </w:rPr>
        <w:t>створення умов для всебічного розвитку дітей з особливими потребами, їх соціальний захист; удосконалення технологій, форм та методів навчання; організація оздоровлення та реабілітації дітей з особливими потребами;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дійснення моніторингу розвитку дітей з психофізичними відхиленнями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сновні захо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tbl>
      <w:tblPr>
        <w:tblW w:w="5200" w:type="pct"/>
        <w:jc w:val="left"/>
        <w:tblInd w:w="-385" w:type="dxa"/>
        <w:tblLayout w:type="fixed"/>
        <w:tblCellMar>
          <w:top w:w="41" w:type="dxa"/>
          <w:left w:w="41" w:type="dxa"/>
          <w:bottom w:w="41" w:type="dxa"/>
          <w:right w:w="41" w:type="dxa"/>
        </w:tblCellMar>
      </w:tblPr>
      <w:tblGrid>
        <w:gridCol w:w="550"/>
        <w:gridCol w:w="2060"/>
        <w:gridCol w:w="800"/>
        <w:gridCol w:w="1145"/>
        <w:gridCol w:w="17"/>
        <w:gridCol w:w="794"/>
        <w:gridCol w:w="18"/>
        <w:gridCol w:w="793"/>
        <w:gridCol w:w="18"/>
        <w:gridCol w:w="793"/>
        <w:gridCol w:w="16"/>
        <w:gridCol w:w="810"/>
        <w:gridCol w:w="812"/>
        <w:gridCol w:w="1391"/>
        <w:gridCol w:w="6"/>
      </w:tblGrid>
      <w:tr>
        <w:trPr>
          <w:trHeight w:val="260" w:hRule="atLeast"/>
        </w:trPr>
        <w:tc>
          <w:tcPr>
            <w:tcW w:w="550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2060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міст заходу</w:t>
            </w:r>
          </w:p>
        </w:tc>
        <w:tc>
          <w:tcPr>
            <w:tcW w:w="800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ермін вико-нання</w:t>
            </w:r>
          </w:p>
        </w:tc>
        <w:tc>
          <w:tcPr>
            <w:tcW w:w="1162" w:type="dxa"/>
            <w:gridSpan w:val="2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4054" w:type="dxa"/>
            <w:gridSpan w:val="8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аний обсяг фінансування ресурсів для виконання заході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(тис.грн.)</w:t>
            </w:r>
          </w:p>
        </w:tc>
        <w:tc>
          <w:tcPr>
            <w:tcW w:w="1397" w:type="dxa"/>
            <w:vMerge w:val="restart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вці</w:t>
            </w:r>
          </w:p>
        </w:tc>
      </w:tr>
      <w:tr>
        <w:trPr>
          <w:trHeight w:val="23" w:hRule="atLeast"/>
        </w:trPr>
        <w:tc>
          <w:tcPr>
            <w:tcW w:w="550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uk-UA" w:eastAsia="ru-RU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ind w:left="-46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 рік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ind w:left="-46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ind w:left="-46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5 рік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ind w:left="-46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6рік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ind w:left="-46" w:right="-3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7рік</w:t>
            </w:r>
          </w:p>
        </w:tc>
        <w:tc>
          <w:tcPr>
            <w:tcW w:w="1397" w:type="dxa"/>
            <w:vMerge w:val="continue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spacing w:before="0" w:after="0"/>
              <w:ind w:hanging="14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4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5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7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>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uk-UA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Створити робочу групу з питань коор-динації та впровад-ження інклюзивного навчання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дійснити моніторинг кількості та контингенту дітей з вадами психофізичного розвитку, створити банк даних за нозологіями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, МПМПК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ефек-тивність діяльності психолого-медико-педагогічної кон-сультації в частині організації корекцій-но-розвиткової робо-ти з дітьми дошкіль-ного та шкільного віку в умовах інклю-зивного навчання та навчання за індиві-дуальною формою (введення до штату міської ПМПК кон-сультантів: вчителя-логопеда, вчителя-дефектолога прак-тичного психолога)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, МПМПК</w:t>
            </w:r>
          </w:p>
        </w:tc>
      </w:tr>
      <w:tr>
        <w:trPr>
          <w:trHeight w:val="4259" w:hRule="atLeast"/>
        </w:trPr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дійснити ресурсне забезпечення запро-вадження інклю-зивного навчання:</w:t>
            </w:r>
          </w:p>
          <w:p>
            <w:pPr>
              <w:pStyle w:val="Style18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оснащення класних кімнат спеціальними меблями, збільшення інтенсивності освітлення;</w:t>
            </w:r>
          </w:p>
          <w:p>
            <w:pPr>
              <w:pStyle w:val="Style18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облаштування кабінетів учителя-дефектолога, психологічного розвантаження для проведення корекційних занять;</w:t>
            </w:r>
          </w:p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3.забезпечення спе-ціальними посібни-ками, корекційно-ди-дактичним матеріа-лом та технічни-ми засобами навчання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Спільно з ХОІППО забезпечити спе-ціальну підготовку та підвищення ква-ліфікації педаго-гічних кадрів для роботи з дітьми з особливостями психофізичного розвитку в умовах інклюзивного нав-чання у дошкільних, загальноосвітніх, позашкільних навчальних закладах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 - 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</w:t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Відкрити у загально-освітніх навчальних закладах класи з інклюзивним нав-чанням згідно з нор-мативами (наповню-ваність – не більше 20 учнів, з них 1-3 дитини з вадами психофізичного розвитку) ЗОШ №2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фахо-вий психолого-педа-гогічний супровід дітей із особливими освітніми потреба-ми: ввести посади асистента вчителя, вчителя-дефек-толога, реабілітолога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 - 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0</w:t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 методичний кабінет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наступ-ність у запровад-женні інклюзивного навчання дошкіль-них навчальних закладів початкової, середньої та старшої школи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 - 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, керівники навчальних закладів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умови для здобуття поза-шкільної освіти діть-ми з особливими ос-вітніми потребами:</w:t>
            </w:r>
          </w:p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1.оснащення кімнат спеціальними меб-лями, пристосува-ннями, освітленням;</w:t>
            </w:r>
          </w:p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2.облаштування кімнати психологіч-ного розвантаження;</w:t>
            </w:r>
          </w:p>
          <w:p>
            <w:pPr>
              <w:pStyle w:val="Style18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забезпечення необхідними навчально-методичними і технічними засобами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4-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и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прове-дення семінарів, нарад для педагогіч-них працівників, що впроваджують ін-клюзивне навчання, консультантів міської психолого-медико-педагогічної консультації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 - 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світи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ий кабінет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ровадити системну організаційно-методичну, консультативно-роз'яснювальну роботу серед керівників навчальних закладів, педагогічних працівників, громадськості, батьків щодо забезпечення права дітей з особливими освітніми потребами на освіту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3 - 2017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тодичний кабінет,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и навчальних закладів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Забезпечити фаховий психолого-педагогічний супровід дітей із особливими освітніми потребами в загальноосвітній школі І-ІІІ ступенів № 2:</w:t>
            </w:r>
          </w:p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- асистент вчителя – 1 ставка</w:t>
            </w:r>
          </w:p>
          <w:p>
            <w:pPr>
              <w:pStyle w:val="Style18"/>
              <w:spacing w:before="0" w:after="0"/>
              <w:ind w:left="69" w:hanging="0"/>
              <w:rPr/>
            </w:pPr>
            <w:r>
              <w:rPr>
                <w:sz w:val="22"/>
                <w:szCs w:val="22"/>
                <w:lang w:val="uk-UA"/>
              </w:rPr>
              <w:t>- вчителя-дефектолога- 0,5 ставки</w:t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 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1.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4 </w:t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,7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7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4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3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2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,1</w:t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рівник закладу</w:t>
            </w:r>
          </w:p>
        </w:tc>
      </w:tr>
      <w:tr>
        <w:trPr/>
        <w:tc>
          <w:tcPr>
            <w:tcW w:w="55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6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ind w:left="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,30</w:t>
            </w:r>
          </w:p>
        </w:tc>
        <w:tc>
          <w:tcPr>
            <w:tcW w:w="811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4,4</w:t>
            </w:r>
          </w:p>
        </w:tc>
        <w:tc>
          <w:tcPr>
            <w:tcW w:w="809" w:type="dxa"/>
            <w:gridSpan w:val="2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0,1</w:t>
            </w:r>
          </w:p>
        </w:tc>
        <w:tc>
          <w:tcPr>
            <w:tcW w:w="810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0,5</w:t>
            </w:r>
          </w:p>
        </w:tc>
        <w:tc>
          <w:tcPr>
            <w:tcW w:w="812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,3</w:t>
            </w:r>
          </w:p>
        </w:tc>
        <w:tc>
          <w:tcPr>
            <w:tcW w:w="1397" w:type="dxa"/>
            <w:tcBorders>
              <w:top w:val="single" w:sz="6" w:space="0" w:color="005B00"/>
              <w:left w:val="single" w:sz="6" w:space="0" w:color="005B00"/>
              <w:bottom w:val="single" w:sz="6" w:space="0" w:color="005B00"/>
              <w:right w:val="single" w:sz="6" w:space="0" w:color="005B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2:00Z</dcterms:created>
  <dc:creator>Admin</dc:creator>
  <dc:description/>
  <cp:keywords/>
  <dc:language>en-US</dc:language>
  <cp:lastModifiedBy>User</cp:lastModifiedBy>
  <cp:lastPrinted>2013-11-20T17:12:00Z</cp:lastPrinted>
  <dcterms:modified xsi:type="dcterms:W3CDTF">2013-11-21T08:59:00Z</dcterms:modified>
  <cp:revision>100</cp:revision>
  <dc:subject/>
  <dc:title/>
</cp:coreProperties>
</file>