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88130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6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фізичній особі-підприємцю Шумик І.І. дії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ФОП Шумик І.І.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1983 га, яка розташована на вул.Набережна, у районі будинку № 7, укладеного між Нетішинською міською радою та фізичною особою-підприємцем Шумик Іриною Іванівною, яка проживає за адресою: …, ідентифікаційний код …, 18 березня             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8 березня 2009 року за № 040974500042 (далі – Договір), для будівництва багатоповерхового будинку з вбудованими приміщеннями, шляхом реконструкції будівлі кафе - бару «Велес» від 18 березня 2014 року до 17 берез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Нормативна грошова оцінка земельної ділянки становить: </w:t>
      </w:r>
      <w:r>
        <w:rPr>
          <w:i/>
          <w:sz w:val="26"/>
          <w:szCs w:val="26"/>
          <w:lang w:val="uk-UA"/>
        </w:rPr>
        <w:t>423092,88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__:0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Орендна плата вноситься орендарем у формі та розмірі: у грошовій формі та розмірі, що становить </w:t>
      </w:r>
      <w:r>
        <w:rPr>
          <w:i/>
          <w:color w:val="000000"/>
          <w:sz w:val="26"/>
          <w:szCs w:val="26"/>
          <w:lang w:val="uk-UA"/>
        </w:rPr>
        <w:t>1057 (одна тисяча п’ятдесят сім) грн. 73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відсоток нормативної грошової оцінки земельної ділянки, прийнятий для розрахунку розміру орендної плати - </w:t>
      </w:r>
      <w:r>
        <w:rPr>
          <w:i/>
          <w:sz w:val="26"/>
          <w:szCs w:val="26"/>
          <w:lang w:val="uk-UA"/>
        </w:rPr>
        <w:t>3 %</w:t>
      </w:r>
      <w:r>
        <w:rPr>
          <w:sz w:val="26"/>
          <w:szCs w:val="26"/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тягом місяця з моменту прийняття вказаного рішення ФОП Шумик І.І. укласти додаткову угоду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Зобов’язати фізичну особу-підприємця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5:00Z</dcterms:created>
  <dc:creator>Admin</dc:creator>
  <dc:description/>
  <cp:keywords/>
  <dc:language>en-US</dc:language>
  <cp:lastModifiedBy>Admin</cp:lastModifiedBy>
  <dcterms:modified xsi:type="dcterms:W3CDTF">2013-11-21T08:16:00Z</dcterms:modified>
  <cp:revision>2</cp:revision>
  <dc:subject/>
  <dc:title/>
</cp:coreProperties>
</file>