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8651093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0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розгляд звернення гр.Потаніна Д.С. щодо надання дозволу на розробку прое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8 Земельного кодексу України та з метою розгляду звернення гр.Потаніна Д.С. та враховуючи пропозиції постійної комісії міської ради з питань земельних відносин та охорони навколишнього природного середовища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мовити у наданні дозволу на розробку проектів землеустрою щодо відведення земельних ділянок для передачі її у власність гр.Потаніну Денису Сергійовичу, який проживає за адресою: …, площею 0,0984 га, яка розташована вул.Солов’євській, для ведення особистого селянського господарства. у зв’язку з тим, що відведення даної земельної ділянки не відповідає вимогам ДБН 360-92</w:t>
      </w:r>
      <w:r>
        <w:rPr>
          <w:sz w:val="26"/>
          <w:szCs w:val="26"/>
          <w:vertAlign w:val="superscript"/>
        </w:rPr>
        <w:t>**</w:t>
      </w:r>
      <w:r>
        <w:rPr>
          <w:sz w:val="26"/>
          <w:szCs w:val="26"/>
        </w:rPr>
        <w:t xml:space="preserve"> «Містобудування. Планування і забудови міських і сільських поселен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                                                                   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7:00Z</dcterms:created>
  <dc:creator>Admin</dc:creator>
  <dc:description/>
  <cp:keywords/>
  <dc:language>en-US</dc:language>
  <cp:lastModifiedBy>Admin</cp:lastModifiedBy>
  <dcterms:modified xsi:type="dcterms:W3CDTF">2013-11-19T13:07:00Z</dcterms:modified>
  <cp:revision>2</cp:revision>
  <dc:subject/>
  <dc:title/>
</cp:coreProperties>
</file>