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п’ятдесятої сесії 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Про внесення змін до бюджету міста на 2013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3.Про внесення змін до рішення сорок сьомої сесії Нетішинської міської ради VІ скликання від 25 вересня 2013 року № 47/1016 «Про затвердження положення про центр надання адміністративних послуг та його регламент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ата А.В., в.о.керуючого справами виконавчого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Про внесення змін до рішення двадцять восьмої сесії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 скликання від 29.05.2012 № 28/545 «Про програму приватизації та відчуження об’єктів комунальної власності територіальної громади міста Нетішин на 2012-2013 роки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Чернов В.В., в.о. директора Фонду комунального майна </w:t>
      </w:r>
    </w:p>
    <w:p>
      <w:pPr>
        <w:pStyle w:val="Normal"/>
        <w:ind w:left="1416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Style18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5</w:t>
      </w:r>
      <w:r>
        <w:rPr>
          <w:b/>
          <w:lang w:val="uk-UA"/>
        </w:rPr>
        <w:t>.</w:t>
      </w:r>
      <w:r>
        <w:rPr>
          <w:b/>
          <w:sz w:val="26"/>
          <w:szCs w:val="26"/>
          <w:lang w:val="uk-UA"/>
        </w:rPr>
        <w:t xml:space="preserve">Про затвердження Звіту тимчасової контрольної  комісії Нетішинської міської ради по з’ясуванню причин невиконання рішення сорок шостої (позачергової)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07.08.2013 року № 46/917 «Про заходи щодо перерахування коштів профспілковим організаціям освіти м.Нетішин».</w:t>
      </w:r>
    </w:p>
    <w:p>
      <w:pPr>
        <w:pStyle w:val="Style18"/>
        <w:spacing w:before="0" w:after="0"/>
        <w:ind w:left="2124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 xml:space="preserve">Бойко В.Ф., голова тимчасової контрольної  комісії Нетішинської міської ради по з’ясуванню причин невиконання рішення сорок шостої (позачергової)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 скликання від 07.08.2013 року № 46/917 «Про заходи щодо перерахування коштів профспілковим організаціям освіти м.Нетішин»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>6.Про затвердження плану підготовки проектів регуляторних актів                на 2014 рік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Заріцька Н.М., начальник управління економіки виконавчого </w:t>
        <w:tab/>
        <w:tab/>
        <w:tab/>
        <w:tab/>
        <w:t>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7.Про надання КП НМР "Торговий центр" згоди на внесення змін до комплексної схеми розміщення тимчасових споруд для провадження підприємницької діяльності на території КП НМР "Торговий центр"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, архітектури та житлово-комунального господарства виконавчого комітету міської ради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</w:t>
      </w:r>
      <w:r>
        <w:rPr>
          <w:b/>
          <w:color w:val="000000"/>
          <w:sz w:val="26"/>
          <w:szCs w:val="26"/>
        </w:rPr>
        <w:t>МЕЛЬНІ ПИТАННЯ: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8.Про затвердження проекту із землеустрою щодо відведення земельної ділянками для передачі її в постійне користування виконавчому комітету  Нетішинської міської ради, для будівництва багатоповерхового житлового будинку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9.Про затвердження схеми трасування магістральних мереж теплопостачання, водопостачання та водовідведення нових житлових мікрорайонів №№ 7, 8, 9, 10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0.</w:t>
      </w:r>
      <w:r>
        <w:rPr>
          <w:color w:val="000000"/>
          <w:sz w:val="26"/>
          <w:szCs w:val="26"/>
          <w:lang w:val="uk-UA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6,8597 г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</w:t>
      </w:r>
      <w:r>
        <w:rPr>
          <w:color w:val="000000"/>
          <w:sz w:val="26"/>
          <w:szCs w:val="26"/>
          <w:lang w:val="uk-UA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6,3108 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2.</w:t>
      </w:r>
      <w:r>
        <w:rPr>
          <w:color w:val="000000"/>
          <w:sz w:val="26"/>
          <w:szCs w:val="26"/>
          <w:lang w:val="uk-UA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0,0749 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3.</w:t>
      </w:r>
      <w:r>
        <w:rPr>
          <w:color w:val="000000"/>
          <w:sz w:val="26"/>
          <w:szCs w:val="26"/>
          <w:lang w:val="uk-UA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59,1145 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4.</w:t>
      </w:r>
      <w:r>
        <w:rPr>
          <w:color w:val="000000"/>
          <w:sz w:val="26"/>
          <w:szCs w:val="26"/>
          <w:lang w:val="uk-UA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88,7018 г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5.</w:t>
      </w:r>
      <w:r>
        <w:rPr>
          <w:color w:val="000000"/>
          <w:sz w:val="26"/>
          <w:szCs w:val="26"/>
          <w:lang w:val="uk-UA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,4628 г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6.</w:t>
      </w:r>
      <w:r>
        <w:rPr>
          <w:color w:val="000000"/>
          <w:sz w:val="26"/>
          <w:szCs w:val="26"/>
          <w:lang w:val="uk-UA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4,2295 г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7.</w:t>
      </w:r>
      <w:r>
        <w:rPr>
          <w:color w:val="000000"/>
          <w:sz w:val="26"/>
          <w:szCs w:val="26"/>
          <w:lang w:val="uk-UA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78,3919 г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8.Про погодження виконавчому комітету Нетішинської міської ради відведення земельної ділянки, зі зміною цільового призначення, для передачі її в постійне користування для містобудівних потреб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9.</w:t>
      </w:r>
      <w:r>
        <w:rPr>
          <w:color w:val="000000"/>
          <w:sz w:val="26"/>
          <w:szCs w:val="26"/>
          <w:lang w:val="uk-UA"/>
        </w:rPr>
        <w:t>Про надання КП НМР «Торговий центр» дозволу на розробку проекту землеустрою щодо відведення земельної ділянки для передачі її в постійне користування для здійснення роздрібної торгівлі та надання комерційних послуг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0.</w:t>
      </w:r>
      <w:r>
        <w:rPr>
          <w:sz w:val="26"/>
          <w:szCs w:val="26"/>
          <w:lang w:val="uk-UA"/>
        </w:rPr>
        <w:t>Про вилучення з користування Чернецького В.П. земельної ділянки сільськогосподарського призначенн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1.Про внесення змін до рішення сорок сьомої сесії Нетішинської міської </w:t>
      </w:r>
      <w:r>
        <w:rPr>
          <w:color w:val="000000"/>
          <w:sz w:val="26"/>
          <w:szCs w:val="26"/>
          <w:lang w:val="uk-UA" w:eastAsia="uk-UA"/>
        </w:rPr>
        <w:t>ради VІ скликання від 25 вересня 2013 року № 47/1-31 "Про надання громадянам дозволу на розробку проектів землеустрою щодо відведення земельних ділянок для передачі їх у власність"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 w:eastAsia="uk-UA"/>
        </w:rPr>
        <w:t>22.</w:t>
      </w:r>
      <w:r>
        <w:rPr>
          <w:sz w:val="26"/>
          <w:szCs w:val="26"/>
          <w:lang w:val="uk-UA"/>
        </w:rPr>
        <w:t>Про надання громадянам дозволу на розробку проектів землеустрою щодо відведення земельних ділянок для передачі їх у власні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3.Про розгляд звернення гр.Потаніна Д.С. щодо надання дозволу на розробку проекту землеустрою щодо відведення земельної ділянки для ведення особистого селянського господар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4.Про затвердження документації із землеустрою щодо встановлення меж земельних ділянок та передачу їх у власність громадяна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5.Про затвердження проектів землеустрою щодо відведення земельних ділянок та передачу їх у власність громадяна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6.Про затвердження проекту землеустрою щодо відведення земельної ділянки для передачі її в оренду ПАТ «Хмельницькобленерго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7.Про затвердження проекту землеустрою щодо відведення земельної ділянки для передачі її в оренду МПП «СВ-Плюс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28.Про поновлення ТОВ «Арена Розваг» дії договору оренди земельної ділянк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9</w:t>
      </w:r>
      <w:r>
        <w:rPr>
          <w:sz w:val="26"/>
          <w:szCs w:val="26"/>
          <w:lang w:val="uk-UA"/>
        </w:rPr>
        <w:t>.Про поновлення фізичним особам-підприємцям дії договорів оренди земельних ділянок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30.Про перелік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1.Про розгляд повторного звернення гр.Романюк В.П. щодо надання дозволу на розробку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2.Про затвердження Меморандуму про партнерство та співпрацю між Нетішинською міською радою та ТОВ «Атомомонтажсервіс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3.Про поновлення фізичній особі-підприємцю Шумик І.І. дії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4.Різне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9:00Z</dcterms:created>
  <dc:creator>User</dc:creator>
  <dc:description/>
  <cp:keywords/>
  <dc:language>en-US</dc:language>
  <cp:lastModifiedBy>User</cp:lastModifiedBy>
  <cp:lastPrinted>2013-11-19T14:15:00Z</cp:lastPrinted>
  <dcterms:modified xsi:type="dcterms:W3CDTF">2013-11-19T12:15:00Z</dcterms:modified>
  <cp:revision>16</cp:revision>
  <dc:subject/>
  <dc:title>ПЕРЕЛІК ПРОЕКТІВ РІШЕНЬ, </dc:title>
</cp:coreProperties>
</file>