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0965322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318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 затвердження документації із землеустрою щодо встановлення меж земельних ділянок та передачу їх у власність громадян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, Земельного кодексу України, Закону України «Про землеустрій», Закон України «</w:t>
      </w:r>
      <w:r>
        <w:rPr>
          <w:sz w:val="26"/>
          <w:szCs w:val="26"/>
        </w:rPr>
        <w:t>Про державну реєстрацію речових прав на нерухоме майно та їх обтяжень»</w:t>
      </w:r>
      <w:r>
        <w:rPr>
          <w:rFonts w:cs="Times New Roman CYR" w:ascii="Times New Roman CYR" w:hAnsi="Times New Roman CYR"/>
          <w:sz w:val="26"/>
          <w:szCs w:val="26"/>
        </w:rPr>
        <w:t xml:space="preserve"> та з метою розгляду звернень громадян, міська рада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Затверди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.технічну документацію із землеустрою щодо встановлення меж земельної ділянки Середи Федора Федоровича, площею 0,0022 га, для індивідуального гаражного будівництва, яка розташована в ГК «Автолюбитель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</w:rPr>
        <w:t>1.2.технічну документацію із землеустрою щодо встановлення меж земельної ділянки Савощенко Таїсії  Федорівни, площею 0,0024 га, для індивідуального гаражного будівництва, яка розташована в ГК «Автолюбитель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3.технічну документацію із землеустрою щодо встановлення меж земельної ділянки Іщук Людмили Василівни, площею 0,0445 га, для ведення садівництва, яка розташована в СГТ «Заозерн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4.технічну документацію із землеустрою щодо встановлення меж земельної ділянки Левченка Петра Миколайовича, площею 0,0600 га, для ведення садівництва, яка розташована на полі № 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5.технічну документацію із землеустрою щодо встановлення меж земельної ділянки Лиситчук Тетяни Степанівни, площею 0,0026 га, для індивідуального гаражного будівництва, яка розташована в ГБК «Ізотоп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1.Середі Федору Федоровичу, який проживає за адресою: </w:t>
      </w:r>
      <w:r>
        <w:rPr>
          <w:sz w:val="26"/>
          <w:szCs w:val="26"/>
        </w:rPr>
        <w:t xml:space="preserve">…, </w:t>
      </w:r>
      <w:r>
        <w:rPr>
          <w:rFonts w:cs="Times New Roman CYR" w:ascii="Times New Roman CYR" w:hAnsi="Times New Roman CYR"/>
          <w:sz w:val="26"/>
          <w:szCs w:val="26"/>
        </w:rPr>
        <w:t>ідентифікаційний номер …, у власність земельну ділянку, площею 0,0022 га (кадастровий номер: 6810500000:02:007:0720), для індивідуального гаражного будівництва, яка розташована в ГК «Автолюбитель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2.Савощенко Таїсії Федорівні, яка проживає за адресою: </w:t>
      </w:r>
      <w:r>
        <w:rPr>
          <w:sz w:val="26"/>
          <w:szCs w:val="26"/>
        </w:rPr>
        <w:t xml:space="preserve">…, </w:t>
      </w:r>
      <w:r>
        <w:rPr>
          <w:rFonts w:cs="Times New Roman CYR" w:ascii="Times New Roman CYR" w:hAnsi="Times New Roman CYR"/>
          <w:sz w:val="26"/>
          <w:szCs w:val="26"/>
        </w:rPr>
        <w:t>ідентифікаційний номер …, у власність земельну ділянку, площею 0,0024 га (кадастровий номер: 6810500000:02:007:0727), для індивідуального гаражного будівництва, яка розташована в ГК «Автолюбитель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3.Іщук Людмилі Василівні, яка проживає за адресою: </w:t>
      </w:r>
      <w:r>
        <w:rPr>
          <w:sz w:val="26"/>
          <w:szCs w:val="26"/>
        </w:rPr>
        <w:t>…,</w:t>
      </w:r>
      <w:r>
        <w:rPr>
          <w:rFonts w:cs="Times New Roman CYR" w:ascii="Times New Roman CYR" w:hAnsi="Times New Roman CYR"/>
          <w:sz w:val="26"/>
          <w:szCs w:val="26"/>
        </w:rPr>
        <w:t xml:space="preserve"> ідентифікаційний номер …, у власність земельну ділянку, площею 0,0445 га (кадастровий номер: 6810500000:02:007:0768), для ведення садівництва, яка розташована в СГТ «Заозерн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4.Левченку Петру Миколайовичу, який проживає за адресою: </w:t>
      </w:r>
      <w:r>
        <w:rPr>
          <w:sz w:val="26"/>
          <w:szCs w:val="26"/>
        </w:rPr>
        <w:t>…,</w:t>
      </w:r>
      <w:r>
        <w:rPr>
          <w:rFonts w:cs="Times New Roman CYR" w:ascii="Times New Roman CYR" w:hAnsi="Times New Roman CYR"/>
          <w:sz w:val="26"/>
          <w:szCs w:val="26"/>
        </w:rPr>
        <w:t xml:space="preserve"> ідентифікаційний номер …, у власність земельну ділянку, площею 0,0600 га (кадастровий номер: 6810500000:03:003:0769), для ведення садівництва, яка розташована на полі №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5.Лиситчук Тетяні Степанівні, яка проживає за адресою: …, ідентифікаційний номер …, у власність земельну ділянку, площею 0,0026 га (кадастровий номер: 6810500000:02:007:0728), для індивідуального гаражного будівництва, яка розташована в ГБК «Ізотоп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</w:t>
      </w:r>
      <w:r>
        <w:rPr>
          <w:rFonts w:cs="Times New Roman CYR" w:ascii="Times New Roman CYR" w:hAnsi="Times New Roman CYR"/>
          <w:sz w:val="26"/>
          <w:szCs w:val="26"/>
        </w:rPr>
        <w:t>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першого заступника міського голови Скакуна П.С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3-11-15T13:58:00Z</cp:lastPrinted>
  <dcterms:modified xsi:type="dcterms:W3CDTF">2013-11-18T06:28:00Z</dcterms:modified>
  <cp:revision>297</cp:revision>
  <dc:subject/>
  <dc:title/>
</cp:coreProperties>
</file>