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26684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right="46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,4628 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ідмовити ДП «Славутське лісове господарство» у наданні дозволу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1,4628 га, яка розташована на території м.Нетішин, у зв’язку з необхідністю додаткових територій для перспективних містобудівних потре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обов’язати виконавчий комітет Нетішинської міської ради у встановленому законом порядку оформити земельну ділянку в користування зі зміною цільового призначення для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8:00Z</dcterms:created>
  <dc:creator>User</dc:creator>
  <dc:description/>
  <cp:keywords/>
  <dc:language>en-US</dc:language>
  <cp:lastModifiedBy>User</cp:lastModifiedBy>
  <cp:lastPrinted>2013-11-15T14:12:00Z</cp:lastPrinted>
  <dcterms:modified xsi:type="dcterms:W3CDTF">2013-11-15T12:14:00Z</dcterms:modified>
  <cp:revision>3</cp:revision>
  <dc:subject/>
  <dc:title/>
</cp:coreProperties>
</file>