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7664751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11.2013</w:t>
        <w:tab/>
        <w:tab/>
        <w:tab/>
        <w:tab/>
        <w:tab/>
        <w:t>м.Нетішин</w:t>
        <w:tab/>
        <w:tab/>
        <w:tab/>
        <w:tab/>
        <w:t>№ 50/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703" w:hanging="0"/>
        <w:jc w:val="both"/>
        <w:rPr/>
      </w:pPr>
      <w:r>
        <w:rPr>
          <w:sz w:val="26"/>
          <w:szCs w:val="26"/>
        </w:rPr>
        <w:t>Про розгляд звернення ДП «Славутське лісове господарство» про надання дозволу на виготовлення технічної документації із землеустрою щодо встановлення меж земельної ділянки в натурі (на місцевості), площею 14,2295 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92, 122, 123 Земельного кодексу України, пункту 6 Прикінцевих та перехідних положень Закону Україну «Про внесення змін до деяких законодавчих актів України щодо розмежування земель державної та комунальної власності», розпорядження Кабінету Міністрів України від 03.10.2012 № 823-р «Про погодження питання щодо вилучення земельних ділянок із зміною цільового призначення», враховуючи генеральний план міста Нетішин із внесенням до нього змін та з метою розгляду звернення ДП «Славутське лісове господарство», міська рада    в и р і ш и л а 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Відмовити ДП «Славутське лісове господарство» у наданні дозволу на виготовлення технічної документації із землеустрою щодо встановлення меж земельної ділянки в натурі (на місцевості), для ведення лісового господарства та пов’язаних з ним послуг, для передачі її у постійне користування, площею 14,2295 га, яка розташована на території м.Нетішин, у зв’язку з необхідністю додаткових територій для перспективних містобудівних потре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Зобов’язати виконавчий комітет Нетішинської міської ради у встановленому законом порядку оформити земельну ділянку в користування зі зміною цільового призначення для містобудівних потре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01:00Z</dcterms:created>
  <dc:creator>User</dc:creator>
  <dc:description/>
  <cp:keywords/>
  <dc:language>en-US</dc:language>
  <cp:lastModifiedBy>User</cp:lastModifiedBy>
  <cp:lastPrinted>2013-11-15T14:19:00Z</cp:lastPrinted>
  <dcterms:modified xsi:type="dcterms:W3CDTF">2013-11-15T12:20:00Z</dcterms:modified>
  <cp:revision>4</cp:revision>
  <dc:subject/>
  <dc:title/>
</cp:coreProperties>
</file>