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785820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59,1145 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 та з метою розгляду звернення ДП «Славутське лісове господарство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ДП «Славутське лісове господарство» дозвіл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59,1145 га, яка розташована на території м.Нетіш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ДП «Славутське лісове господарство» розробити технічну документацію із землеустрою щодо встановлення меж земельної ділянки в натурі (на місцевості) та подати її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9:00Z</dcterms:created>
  <dc:creator>User</dc:creator>
  <dc:description/>
  <cp:keywords/>
  <dc:language>en-US</dc:language>
  <cp:lastModifiedBy>User</cp:lastModifiedBy>
  <cp:lastPrinted>2013-11-15T14:20:00Z</cp:lastPrinted>
  <dcterms:modified xsi:type="dcterms:W3CDTF">2013-11-15T12:20:00Z</dcterms:modified>
  <cp:revision>4</cp:revision>
  <dc:subject/>
  <dc:title/>
</cp:coreProperties>
</file>