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ind w:firstLine="14"/>
        <w:jc w:val="righ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АЛЬТЕРНАТИВНИЙ ПРОЄКТ</w:t>
      </w:r>
    </w:p>
    <w:p>
      <w:pPr>
        <w:pStyle w:val="Style15"/>
        <w:ind w:firstLine="14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7035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сесії Нетішинської міської ради</w:t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ind w:firstLine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2024</w:t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ind w:firstLine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ind w:right="29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питання щодо надання дозволу АТ «НАЕК «Енергоатом» на розробку проєктів землеустрою щодо відведення земельних ділянок для передачі в постійне користува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65, 66, 92, 122, 123, Земельного кодексу України, пункту 6 розділу ІІ Закону України «</w:t>
      </w:r>
      <w:r>
        <w:rPr>
          <w:bCs/>
          <w:sz w:val="28"/>
          <w:szCs w:val="28"/>
        </w:rPr>
        <w:t xml:space="preserve">Про внесення змін до деяких законодавчих актів України щодо розмежування земель державної та комунальної власності», </w:t>
      </w:r>
      <w:r>
        <w:rPr>
          <w:sz w:val="28"/>
          <w:szCs w:val="28"/>
        </w:rPr>
        <w:t xml:space="preserve">Закону України «Про землеустрій», враховуючи пропозиції постійної комі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 скликання з питань містобудування, архітектури, будівництва, благоустрою, регулювання земельних відносин та екології, та з метою розгляду клопотань філії «ВП «ХАЕС» АТ «НАЕК «Енергоатом», зареєстрованих у виконавчому комітеті Нетішинської міської ради: 05 серпня 2024 року за №32/3652-01-13/2024; 20 вересня 2024 року за №32/4449-01-13/2024, Нетішинська міська рад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дати АТ «НАЕК «Енергоатом» дозвіл на розробку проєктів землеустрою щодо відведення земельних ділянок для передачі їх у постійне користування з цільовим призначенням 14.05 - земельні ділянки загального користування, які використовуються як зелені насадження спеціального призначенн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земельної ділянки орієнтовною площею 10,1211 га, яка розташована у м.Нетішин, Шепетівського району, Хмельницької області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земельної ділянки орієнтовною площею 13,0000 га, яка розташована у м.Нетішин, Шепетівського району, Хмельницької області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Т «НАЕК «Енергоатом» розробити проєкти землеустрою щодо відведення земельних ділянок для передачі їх у постійне користування та подати на затвердження до Нетішинської міської рад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character" w:styleId="Style14">
    <w:name w:val=" Знак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8:04:00Z</dcterms:created>
  <dc:creator>User</dc:creator>
  <dc:description/>
  <cp:keywords/>
  <dc:language>en-US</dc:language>
  <cp:lastModifiedBy>Depviddil</cp:lastModifiedBy>
  <cp:lastPrinted>2024-09-23T11:24:00Z</cp:lastPrinted>
  <dcterms:modified xsi:type="dcterms:W3CDTF">2024-09-23T08:24:00Z</dcterms:modified>
  <cp:revision>4</cp:revision>
  <dc:subject/>
  <dc:title>ПРОЕКТ</dc:title>
</cp:coreProperties>
</file>