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фінансової підтримки комунальних підприємств Нетішинської міської ради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 xml:space="preserve">48/3391 </w:t>
      </w:r>
      <w:r>
        <w:rPr>
          <w:sz w:val="28"/>
          <w:szCs w:val="28"/>
          <w:lang w:val="uk-UA"/>
        </w:rPr>
        <w:t xml:space="preserve">«Про порядок розроблення та виконання міських цільових програм», Нетішинська міськ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ключний звіт про виконання програми фінансової підтримки комунальних підприємств Нетішинської міської ради у 2023 році, затвердженої рішенням тридцять третьої сесії Нетішинської міської ради VIІІ скликання від      10 лютого 2023 року № 33/1647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Зняти з контролю </w:t>
      </w:r>
      <w:r>
        <w:rPr>
          <w:sz w:val="28"/>
          <w:szCs w:val="28"/>
          <w:lang w:val="uk-UA"/>
        </w:rPr>
        <w:t>рішення тридцять третьої сесії Нетішинської міської ради VIІІ скликання від 10 лютого 2023 року № 33/1647 «Про програму фінансової підтримки комунальних підприємств Нетішинської міської ради на 2023 рік»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____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4 № __/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ючний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грами фінансової підтримки комунальних підприємств Нетішинської міської ради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грама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 комунальних підприємств Нетішинської міської ради розроблена</w:t>
      </w:r>
      <w:r>
        <w:rPr>
          <w:sz w:val="28"/>
          <w:szCs w:val="28"/>
          <w:lang w:val="uk-UA"/>
        </w:rPr>
        <w:t xml:space="preserve"> відповідно до Закону України «Про місцеве самоврядування в Україні», статті 91 Бюджетного кодексу України та </w:t>
      </w:r>
      <w:r>
        <w:rPr>
          <w:sz w:val="28"/>
          <w:szCs w:val="28"/>
          <w:lang w:val="uk-UA" w:eastAsia="uk-UA"/>
        </w:rPr>
        <w:t>з</w:t>
      </w:r>
      <w:r>
        <w:rPr>
          <w:spacing w:val="5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pacing w:val="6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фективного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5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сягнення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ьної діяльності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 підприємств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9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тримання</w:t>
      </w:r>
      <w:r>
        <w:rPr>
          <w:spacing w:val="-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’єктів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ому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Метою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і</w:t>
      </w:r>
      <w:r>
        <w:rPr>
          <w:spacing w:val="4"/>
          <w:sz w:val="28"/>
          <w:szCs w:val="28"/>
          <w:lang w:val="uk-UA" w:eastAsia="uk-UA"/>
        </w:rPr>
        <w:t xml:space="preserve"> стабільної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2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 та поповнення статутного капіталу, при цьому</w:t>
      </w:r>
      <w:r>
        <w:rPr>
          <w:spacing w:val="5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ямова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ступних</w:t>
      </w:r>
      <w:r>
        <w:rPr>
          <w:spacing w:val="-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1) здійснення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ої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2) забезпече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аціонального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4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54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,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виток</w:t>
      </w:r>
      <w:r>
        <w:rPr>
          <w:spacing w:val="-11"/>
          <w:sz w:val="28"/>
          <w:szCs w:val="28"/>
          <w:lang w:val="uk-UA" w:eastAsia="uk-UA"/>
        </w:rPr>
        <w:t xml:space="preserve"> та зміцнення </w:t>
      </w:r>
      <w:r>
        <w:rPr>
          <w:sz w:val="28"/>
          <w:szCs w:val="28"/>
          <w:lang w:val="uk-UA" w:eastAsia="uk-UA"/>
        </w:rPr>
        <w:t>матеріально-технічної</w:t>
      </w:r>
      <w:r>
        <w:rPr>
          <w:spacing w:val="-11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бази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3) сприяння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енню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и</w:t>
      </w:r>
      <w:r>
        <w:rPr>
          <w:spacing w:val="4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и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ї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ї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цтва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с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</w:t>
      </w:r>
      <w:r>
        <w:rPr>
          <w:spacing w:val="6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живачам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4) проведення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вестицій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6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авле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оснащення,</w:t>
      </w:r>
      <w:r>
        <w:rPr>
          <w:spacing w:val="5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новлення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онструкцію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5) запобігання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нкрутства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6) погашення заборгованості з виплати заробітної плати працівникам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7) погашення заборгованості зі сплати податків і зборів та інших обов’язкових платежів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8) проведення вчасних розрахунків за </w:t>
      </w:r>
      <w:r>
        <w:rPr>
          <w:sz w:val="28"/>
          <w:szCs w:val="28"/>
          <w:lang w:val="uk-UA"/>
        </w:rPr>
        <w:t>спожиті енергоносії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9) подолання наслідків стихії, надзвичайних ситуацій та ава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) проведення інших ви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затверджена рішенням тридцять третьої сесії Нетішинської міської ради VIІІ скликання від 10 лютого 2023 року № 33/1647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виконавцями програми є виконавчий комітет Нетішинської міської ради, фінансове управління виконавчого комітету міської ради, учасниками програми є комунальні підприємства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програми: 2023 рі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ння завдань і заходів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2160"/>
        <w:gridCol w:w="1278"/>
        <w:gridCol w:w="1181"/>
        <w:gridCol w:w="1440"/>
        <w:gridCol w:w="1080"/>
        <w:gridCol w:w="1649"/>
        <w:gridCol w:w="3698"/>
        <w:gridCol w:w="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виконавец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заходу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обсяги фінансування, тис. грн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і обсяги фінансув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/>
            </w:pPr>
            <w:r>
              <w:rPr>
                <w:lang w:val="uk-UA"/>
              </w:rPr>
              <w:t>Інші джерела (зазначи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Т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Інші джерела (зазначити)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ання фінансової допомоги комунальним підприємствам Нетішинської міської рад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нення обігових коштів 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35,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35,8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ано фінансову підтримку </w:t>
            </w:r>
            <w:r>
              <w:rPr>
                <w:lang w:val="uk-UA"/>
              </w:rPr>
              <w:t>КП НМР «ЖКО» шляхом здійснення внесків до статутного фонду підприємства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 рахунок цих коштів своєчасно погашено борг перед філією «ВП «ХАЕС» згідно рішень господарського суду Хмельницької області по справах № 12/4451, №12/4452, № 12/4453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нення обігових коштів 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о функціонування природної вентиляції у нежитловому приміщенні захисної споруди цивільного (протирадіаційного укриття №86158), що на пр-ті Героїв України, 1, для укриття населення, в тому числі учнів та вихованців закладів освіти в умовах воєнного стан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9,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49,9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/>
        <w:t xml:space="preserve">3. Оцінка ефективності виконання програми: 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0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10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, тис. грн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більшено статутний фонд КП НМР «ЖКО» на суму </w:t>
            </w:r>
            <w:r>
              <w:rPr>
                <w:sz w:val="28"/>
                <w:szCs w:val="28"/>
                <w:lang w:val="uk-UA"/>
              </w:rPr>
              <w:t xml:space="preserve">549,966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ис. гривен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огашено борг КП НМР «ЖКО» перед філією «ВП «ХАЕС» у сумі </w:t>
            </w:r>
            <w:r>
              <w:rPr>
                <w:sz w:val="28"/>
                <w:szCs w:val="28"/>
                <w:lang w:val="uk-UA"/>
              </w:rPr>
              <w:t xml:space="preserve">535,866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ис. гривень згідно рішень господарського суду Хмельницької області по справах № 12/4451, №12/4452, № 12/445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абезпечено функціонування природної вентиляції у нежитловому приміщенні захисної споруди цивільного (протирадіаційного укриття № 86158), що на пр-ті Героїв України, 1, для укриття населення, в тому числі учнів та вихованців закладів освіти в умовах воєнного стану. Вартість таких робіт склала 14,1 тис. гривень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ння зобов’язань комунальним підприємством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ключний висново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інансової підтримки комунальних підприємств Нетішинської міської ради на 2023 рік розроблена з метою забезпечення ефективної та стабільної роботи комунальних підприємств, які своєю чергою забезпечують задоволення потреб мешканців Нетішинської міської територіальної громади. Зокрема, для КП НМР «Житлово-комунальне об’єднання» були виділені кошти у сумі 549,966 тис. гривень</w:t>
      </w:r>
      <w:r>
        <w:rPr>
          <w:color w:val="000000"/>
          <w:sz w:val="28"/>
          <w:szCs w:val="28"/>
          <w:lang w:val="uk-UA"/>
        </w:rPr>
        <w:t>, які були спрямовані на поповнення статутного фонду підприємств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uk-UA"/>
        </w:rPr>
        <w:t>За рахунок цих коштів своєчасно погашено борг перед філією «ВП «ХАЕС» згідно з рішеннями господарського суду Хмельницької області по справах № 12/4451, № 12/4452 та № 12/4453. Також забезпечено функціонування природної вентиляції у нежитловому приміщенні захисної споруди цивільного (протирадіаційного укриття № 86158), що на пр-ті Героїв України, 1, для укриття населення, в тому числі учнів та вихованців закладів освіти в умовах воєнного стан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Хоменк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Заріцька</w:t>
      </w:r>
    </w:p>
    <w:p>
      <w:pPr>
        <w:pStyle w:val="NoSpacing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результати виконання програми фінансової підтримки комунальних підприємств Нетішинської міської ради у 2023  році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грама</w:t>
      </w:r>
      <w:r>
        <w:rPr>
          <w:color w:val="000000"/>
          <w:spacing w:val="5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ової</w:t>
      </w:r>
      <w:r>
        <w:rPr>
          <w:color w:val="000000"/>
          <w:spacing w:val="5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тримки комунальних підприємств Нетішинської міської ради розроблена відповідно до Закону України «Про місцеве самоврядування в Україні», статті 91 Бюджетного кодексу України та з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ю</w:t>
      </w:r>
      <w:r>
        <w:rPr>
          <w:color w:val="000000"/>
          <w:spacing w:val="60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ення</w:t>
      </w:r>
      <w:r>
        <w:rPr>
          <w:color w:val="000000"/>
          <w:spacing w:val="4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фективного</w:t>
      </w:r>
      <w:r>
        <w:rPr>
          <w:color w:val="000000"/>
          <w:spacing w:val="4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ристання</w:t>
      </w:r>
      <w:r>
        <w:rPr>
          <w:color w:val="000000"/>
          <w:spacing w:val="4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йна</w:t>
      </w:r>
      <w:r>
        <w:rPr>
          <w:color w:val="000000"/>
          <w:spacing w:val="4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ї</w:t>
      </w:r>
      <w:r>
        <w:rPr>
          <w:color w:val="000000"/>
          <w:spacing w:val="4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ласності</w:t>
      </w:r>
      <w:r>
        <w:rPr>
          <w:color w:val="000000"/>
          <w:spacing w:val="4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ляхом</w:t>
      </w:r>
      <w:r>
        <w:rPr>
          <w:color w:val="000000"/>
          <w:spacing w:val="52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сягнення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більної діяльності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их підприємств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99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тримання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’єктів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ї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ласності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лежному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н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рияння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енні</w:t>
      </w:r>
      <w:r>
        <w:rPr>
          <w:color w:val="000000"/>
          <w:spacing w:val="4"/>
          <w:sz w:val="28"/>
          <w:szCs w:val="28"/>
          <w:lang w:val="uk-UA"/>
        </w:rPr>
        <w:t xml:space="preserve"> стабільної </w:t>
      </w:r>
      <w:r>
        <w:rPr>
          <w:color w:val="000000"/>
          <w:sz w:val="28"/>
          <w:szCs w:val="28"/>
          <w:lang w:val="uk-UA"/>
        </w:rPr>
        <w:t>діяльності</w:t>
      </w:r>
      <w:r>
        <w:rPr>
          <w:color w:val="000000"/>
          <w:spacing w:val="22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их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</w:t>
      </w:r>
      <w:r>
        <w:rPr>
          <w:color w:val="000000"/>
          <w:spacing w:val="2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береження</w:t>
      </w:r>
      <w:r>
        <w:rPr>
          <w:color w:val="000000"/>
          <w:spacing w:val="3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го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йна</w:t>
      </w:r>
      <w:r>
        <w:rPr>
          <w:color w:val="000000"/>
          <w:spacing w:val="2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ляхом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</w:t>
      </w:r>
      <w:r>
        <w:rPr>
          <w:color w:val="000000"/>
          <w:spacing w:val="59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ової</w:t>
      </w:r>
      <w:r>
        <w:rPr>
          <w:color w:val="000000"/>
          <w:spacing w:val="4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тримки</w:t>
      </w:r>
      <w:r>
        <w:rPr>
          <w:color w:val="000000"/>
          <w:spacing w:val="4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им</w:t>
      </w:r>
      <w:r>
        <w:rPr>
          <w:color w:val="000000"/>
          <w:spacing w:val="4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ам та поповнення статутного капіта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грама затверджена рішенням </w:t>
      </w:r>
      <w:r>
        <w:rPr>
          <w:sz w:val="28"/>
          <w:szCs w:val="28"/>
          <w:lang w:val="uk-UA"/>
        </w:rPr>
        <w:t>тридцять третьої сесії Нетішинської міської ради VIІІ скликання від 10 лютого 2023 року № 33/1647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одовж 2023 року на фінансування програми були виділені кошти бюджету міської територіальної </w:t>
      </w:r>
      <w:r>
        <w:rPr>
          <w:sz w:val="28"/>
          <w:szCs w:val="28"/>
          <w:lang w:val="uk-UA"/>
        </w:rPr>
        <w:t xml:space="preserve">громади у сумі 549,966 тис. гривень для        КП НМР «ЖКО». </w:t>
      </w:r>
      <w:r>
        <w:rPr>
          <w:sz w:val="28"/>
          <w:szCs w:val="28"/>
          <w:lang w:val="uk-UA" w:eastAsia="uk-UA"/>
        </w:rPr>
        <w:t>За</w:t>
      </w:r>
      <w:r>
        <w:rPr>
          <w:color w:val="000000"/>
          <w:sz w:val="28"/>
          <w:szCs w:val="28"/>
          <w:lang w:val="uk-UA" w:eastAsia="uk-UA"/>
        </w:rPr>
        <w:t xml:space="preserve"> рахунок цих коштів своєчасно погашено борг перед          ВП «ХАЕС» згідно рішень господарського суду Хмельницької області по справах №12/4451, №12/4452, №12/4453, а також </w:t>
      </w:r>
      <w:r>
        <w:rPr>
          <w:sz w:val="28"/>
          <w:szCs w:val="28"/>
          <w:lang w:val="uk-UA" w:eastAsia="uk-UA"/>
        </w:rPr>
        <w:t>забезпечено функціонування природної вентиляції у нежитловому приміщенні захисної споруди цивільного (протирадіаційного укриття № 86158), що на пр-ті Героїв України, 1, для укриття населення, в тому числі учнів та вихованців закладів освіти в умовах воєнного стану.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Наталія ЗАРІЦЬ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2:00Z</dcterms:created>
  <dc:creator>User</dc:creator>
  <dc:description/>
  <cp:keywords/>
  <dc:language>en-US</dc:language>
  <cp:lastModifiedBy>Depviddil</cp:lastModifiedBy>
  <cp:lastPrinted>2024-07-26T09:44:00Z</cp:lastPrinted>
  <dcterms:modified xsi:type="dcterms:W3CDTF">2024-07-26T06:48:00Z</dcterms:modified>
  <cp:revision>4</cp:revision>
  <dc:subject/>
  <dc:title>УКРАЇНА</dc:title>
</cp:coreProperties>
</file>