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 від 27 червня 2024 року № 215</w:t>
      </w:r>
    </w:p>
    <w:p>
      <w:pPr>
        <w:pStyle w:val="Normal"/>
        <w:ind w:right="547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Земельного кодексу України, Закону України «Про оренду землі», враховуючи акт прийому-передачі частки в статутному капіталі Товариства з обмеженою відповідальністю «ПОРТ-НЕТІШИН» від 18 липня 2024 року, рішення загальних зборів учасників Товариства з обмеженою відповідальністю «ПОРТ-НЕТІШИН» від 24 липня 2024 року № 25-07/24, та з метою розгляду звернення ТОВ «ЕНЕРГО ІННОВАЦІЙНА КОМПАНІЯ», зареєстрованого у виконавчому комітеті Нетішинської міської ради 29 серпня 2024 року за № 33/4085-01-13/2024, Нетішинська міська рада 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 Унести до Договору оренди землі від 27 червня 2024 року № 215, укладеного між Нетішинською міською радою та ТОВ «ПОРТ-НЕТІШИН» і зареєстрованого у Державному реєстрі речових прав на нерухоме майно про реєстрацію іншого речового права 11 липня 2024 року за № 55831480,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1.1. замінити назву орендаря, та преамбулу Договору викласти в новій редакції такого змісту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«Орендодавець Нетішинська міська рада Хмельницької області, в особі міського голови Супрунюка Олександра Олексійовича, що діє на підставі Закону України «Про місцеве самоврядування в Україні», Земельного кодексу України, Закону України «Про оренду землі» та Орендар ТОВ «ЕНЕРГО ІННОВАЦІЙНА КОМПАНІЯ» в особі директора Вознюка Владислава Сергійовича, який діє на підставі статуту,</w:t>
      </w:r>
      <w:r>
        <w:rPr>
          <w:bCs/>
          <w:color w:val="000000"/>
          <w:sz w:val="28"/>
          <w:szCs w:val="28"/>
        </w:rPr>
        <w:t xml:space="preserve"> з другого боку, уклали цей Договір про нижченаведене:»;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4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ind w:right="-6"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розділ «Реквізити сторін» викласти в новій редакції такого змісту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візити сторін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47"/>
      </w:tblGrid>
      <w:tr>
        <w:trPr>
          <w:trHeight w:val="79" w:hRule="atLeast"/>
        </w:trPr>
        <w:tc>
          <w:tcPr>
            <w:tcW w:w="4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ішинська міська 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0, Хмельницька, об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етішин, вул.Шевченка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дентифікаційний код 259397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ржувач кошті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 у Хмел.обл/Нетішин.мтг 18010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ЄДРПОУ 3797177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к отримувача: Казначейство України (ел.адм.подат.)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A12899998033413981200002274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латежу 18010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’єкт господарюванн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ТОВ «</w:t>
            </w:r>
            <w:r>
              <w:rPr>
                <w:sz w:val="28"/>
                <w:szCs w:val="28"/>
              </w:rPr>
              <w:t>ЕНЕРГО ІННОВАЦІЙНА КОМПАНІ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00, Хмельницька область, Шепетівський район, місто Нетіши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ромислова, 1/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ЄДРПОУ 455835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User</cp:lastModifiedBy>
  <cp:lastPrinted>2023-05-22T11:20:00Z</cp:lastPrinted>
  <dcterms:modified xsi:type="dcterms:W3CDTF">2024-09-09T12:10:00Z</dcterms:modified>
  <cp:revision>73</cp:revision>
  <dc:subject/>
  <dc:title>ПРОЕКТ</dc:title>
</cp:coreProperties>
</file>