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№ __/_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1127" w:hanging="0"/>
        <w:jc w:val="both"/>
        <w:rPr/>
      </w:pPr>
      <w:r>
        <w:rPr>
          <w:sz w:val="28"/>
          <w:szCs w:val="28"/>
        </w:rPr>
        <w:t xml:space="preserve">Про внесення змін до рішення другої (позачергової) сесії Нетішинської міської ради VІІІ скликання від 01 грудня 2020 року </w:t>
        <w:br/>
        <w:t xml:space="preserve">№ 2/12 «Про виконавчий комітет Нетішинської міської ради </w:t>
        <w:br/>
        <w:t>VІ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 Внести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 зі змінами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2. Визнати таким, що втратило чинність, рішення двадцять шостої (позачергової) сесії Нетішинської міської ради від 09 серпня 2022 року № 26/1499 «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452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01.12.2020 № 2/12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___________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І скликання)</w:t>
      </w:r>
    </w:p>
    <w:p>
      <w:pPr>
        <w:pStyle w:val="Normal"/>
        <w:spacing w:lineRule="auto" w:line="360"/>
        <w:ind w:left="5103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__.__.2024 № __/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І склика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10"/>
      </w:tblGrid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 Олександр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міський голова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Окса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05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акладу позашкільної освіти «Будинок дитячої творчості»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в Сергій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радник генерального директора філії «ВП «Хмельницька АЕС» АТ НАЕК «Енергоатом»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Віктор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63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Благоустрій»</w:t>
            </w:r>
            <w:bookmarkStart w:id="0" w:name="_GoBack"/>
            <w:bookmarkEnd w:id="0"/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чук Юрій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водій транспортного цеху філії «ВП «Хмельницька АЕС» АТ НАЕК «Енергоатом»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/>
            </w:pPr>
            <w:r>
              <w:rPr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jc w:val="both"/>
              <w:rPr/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дик Василь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Нетішинс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ченко Андрій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right="-35" w:hanging="480"/>
              <w:jc w:val="both"/>
              <w:rPr/>
            </w:pPr>
            <w:r>
              <w:rPr>
                <w:sz w:val="28"/>
                <w:szCs w:val="28"/>
              </w:rPr>
              <w:t>- виконувач обов’язків заступника генерального директора з капітального будівництва філії «ВП «Хмельницька АЕС» АТ НАЕК «Енергоатом»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секретар Нетішинської міської ради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Андрій </w:t>
            </w:r>
          </w:p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лікар-хірург КНП НМР «СМСЧ м.Нетішин»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Борис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Нетішинської міської організації профспілки працівників освіт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Альві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заступник генерального директора філії «ВП «Хмельницька АЕС» АТ НАЕК «Енергоатом» з економіки та фінансів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чук Світла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 староста Старокривинського старостинського округу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«Про внесення змін до рішенн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другої (позачергової) сесії Нетішинської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ід 01 грудня 2020 року № 2/12 «Про виконавчий комітет Нетішинської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єктом рішення Нетішинської міської ради пропонується затвердити склад виконавчого комітету Нетішинської міської ради, врахувавши наступн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ивести зі складу виконавчого комітету Нетішинської міської ради Олену Хоменко, у зв’язку зі звільненн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вести до складу виконавчого комітету Нетішинської міської ради Василя Пундика – голову Нетішинської міської організації Української спілки ветеранів Афганістану (воїнів-інтернаціоналіст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3:00Z</dcterms:created>
  <dc:creator>Mariya</dc:creator>
  <dc:description/>
  <cp:keywords/>
  <dc:language>en-US</dc:language>
  <cp:lastModifiedBy>Depviddil</cp:lastModifiedBy>
  <cp:lastPrinted>2024-09-13T15:12:00Z</cp:lastPrinted>
  <dcterms:modified xsi:type="dcterms:W3CDTF">2024-09-13T12:12:00Z</dcterms:modified>
  <cp:revision>3</cp:revision>
  <dc:subject/>
  <dc:title>ПРОЄКТ</dc:title>
</cp:coreProperties>
</file>