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сорок сьомої сесії Нетішинської міської ради VІІ скликання від 23 листопада 2018 року № 47/3278 «Про Положення про здійсн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двадцять треть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14 лютого 2017 року № 2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202 «Про програму «Муніципальне житло Нетішинської міської територіальної громади на 2017-2027 роки», зі змінами, враховуючи рекомендації спостережної ради за виконанням програми «Муніципальне житло Нетішинської міської територіальної громади на 2017-2027 роки» від 31 липня 2024 року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до рішення сорок сьомої сесії Нетіши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скликання від 23 листопада 2018 року №4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278 «Про Положення про здійснення 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 зі змінами наступні зміни: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ункті 3.7. Положення та у пункті 2.7. додатку 2 до Положення «Порядок надання та погашення безвідсоткової цільової позики на зворотній основ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ня житла учасниками програми «Муніципальне житло м.Нетішин на 2017-2027 роки» </w:t>
      </w:r>
      <w:r>
        <w:rPr>
          <w:rFonts w:cs="Times New Roman" w:ascii="Times New Roman" w:hAnsi="Times New Roman"/>
          <w:sz w:val="28"/>
          <w:szCs w:val="28"/>
        </w:rPr>
        <w:t>цифри «</w:t>
      </w:r>
      <w:r>
        <w:rPr>
          <w:rFonts w:cs="Times New Roman" w:ascii="Times New Roman" w:hAnsi="Times New Roman"/>
          <w:color w:val="000000"/>
          <w:sz w:val="28"/>
          <w:szCs w:val="28"/>
        </w:rPr>
        <w:t>300 000,00 грн</w:t>
      </w:r>
      <w:r>
        <w:rPr>
          <w:rFonts w:cs="Times New Roman" w:ascii="Times New Roman" w:hAnsi="Times New Roman"/>
          <w:sz w:val="28"/>
          <w:szCs w:val="28"/>
        </w:rPr>
        <w:t>» замінити цифрами «400 000,00 грн»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, що втратило чинність, рішення вісім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23 грудня 2021 року № 18/1204 «Про внесення змін до рішення сорок сьомої сесії Нетішинської міської ради VІІ скликання від 23 листопада 2018 року № 47/3278 «Про Положення про здійснення 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міської ради «Про внесення змін до рішення сорок сьомої сесії Нетішинської міської ради VІІ скликання від 23 листопада 2018 року № 47/3278 «Про Положення про здійснення будівниц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«Муніципальне житло Нетішинської міської територіальної громади на 2017-2027 роки» 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скор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рішення питання щодо забезпечення житлом працівників установ та організацій, що утримуються за рахунок коштів бюджету міста та держав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у (за умови фінансової участі головного розпорядника коштів), працівни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их підприємств територіальної громади міста Нетішин. У зв’язку з значним зростанням вартості житла в межах Нетішинської міської територіальної громади пропонуємо збільшити суму позики з 300 000 до 400 000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 міста Нетішина                                                                       Надія КО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Користувач</dc:creator>
  <dc:description/>
  <cp:keywords/>
  <dc:language>en-US</dc:language>
  <cp:lastModifiedBy>Depviddil</cp:lastModifiedBy>
  <cp:lastPrinted>2024-09-11T16:38:00Z</cp:lastPrinted>
  <dcterms:modified xsi:type="dcterms:W3CDTF">2024-09-11T13:38:00Z</dcterms:modified>
  <cp:revision>8</cp:revision>
  <dc:subject/>
  <dc:title>ПРОЄКТ</dc:title>
</cp:coreProperties>
</file>