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9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вадцять третьої сесії Нетішинської міської ради VII скликання від 14 лютого 2017 року № 23/1202 «Про програму «Муніципальне житло Нетішинської міської  територіальної громади на 2017-2027 рок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двадцять третьої сесії Нетішинської міської ради                VII скликання від 14 лютого 2017 року № 23/1202 «Про програму «Муніципальне житло Нетішинської міської територіальної громади на                  2017-2027 роки» зі змінами наступні змін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2 до рішення викласти у новій редакції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сорок четвертої сесії Нетішинської міської ради VIIІ скликання від 26 січня 2024 року № 44/2122  «Про внесення змін до рішення двадцять третьої сесії Нетішинської міської ради VII скликання від 14 лютого 2017 року № 23/1202 «Про програму «Муніципальне житло Нетішинської міської територіальної громади на                   2017-2027 ро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Рішення двадцять третьої сесії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 14.02.2017 № 23/120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(у редакції рішення ________________ сесії 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І скликання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2024 № __/____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стережної ради за виконанням програми «Муніципальне житл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територіальної громади на 2017-2027 роки»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747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тишева Оксана 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ступник мі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и, голо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тереж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азка Христин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ровідний спеціаліст</w:t>
            </w:r>
            <w:r>
              <w:rPr>
                <w:sz w:val="28"/>
                <w:szCs w:val="28"/>
              </w:rPr>
              <w:t xml:space="preserve"> Фонду комунального майна міста Нетішина, секретар</w:t>
            </w:r>
            <w:r>
              <w:rPr>
                <w:sz w:val="28"/>
                <w:szCs w:val="28"/>
                <w:lang w:val="uk-UA"/>
              </w:rPr>
              <w:t xml:space="preserve"> спостережної ради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ілінчук Ольг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юрист КП НМР «Благоустрій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юк Вікторія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</w:t>
            </w:r>
            <w:r>
              <w:rPr>
                <w:sz w:val="28"/>
                <w:szCs w:val="28"/>
              </w:rPr>
              <w:t xml:space="preserve">спеціаліст </w:t>
            </w:r>
            <w:r>
              <w:rPr>
                <w:sz w:val="28"/>
                <w:szCs w:val="28"/>
                <w:lang w:val="uk-UA"/>
              </w:rPr>
              <w:t xml:space="preserve">з правового забезпечення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правового забезпечення </w:t>
            </w:r>
            <w:r>
              <w:rPr>
                <w:sz w:val="28"/>
                <w:szCs w:val="28"/>
              </w:rPr>
              <w:t>апара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Нетішинської міськ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валь Надія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0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у комунального майна міста Нетішин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равчук Валентин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начальник фінанс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мітету Нетішинської міської ради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юк Світлан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естра медична консультивно-діагностичної поліклініки, чл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спілкового комітету ППО</w:t>
            </w:r>
            <w:r>
              <w:rPr>
                <w:sz w:val="28"/>
                <w:szCs w:val="28"/>
              </w:rPr>
              <w:t xml:space="preserve"> «СМСЧ м.Нетішин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нащенко Микол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голова постій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сії Нетішинської міської ради VII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скликання </w:t>
            </w:r>
            <w:r>
              <w:rPr>
                <w:sz w:val="28"/>
                <w:szCs w:val="28"/>
                <w:lang w:val="uk-UA"/>
              </w:rPr>
              <w:t xml:space="preserve">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за згодо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ук Ярослав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нявська Катерин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</w:t>
            </w:r>
            <w:r>
              <w:rPr>
                <w:sz w:val="28"/>
                <w:szCs w:val="28"/>
              </w:rPr>
              <w:t>спеціаліст Фонду комунального майна міста Нетішина</w:t>
            </w:r>
          </w:p>
        </w:tc>
      </w:tr>
      <w:tr>
        <w:trPr/>
        <w:tc>
          <w:tcPr>
            <w:tcW w:w="972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7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Борис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голова мі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спіл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цівни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є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/>
          <w:sz w:val="28"/>
          <w:szCs w:val="28"/>
        </w:rPr>
        <w:t>«Про внесення змін до ріш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адцять третьої сесії Нетіш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 14 лютого 2017 року №2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1202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 програму «Муніципальне житло Нетішинської міської територіальної громади на 2017-2027 рок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ний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8"/>
          <w:szCs w:val="28"/>
        </w:rPr>
        <w:t>передбачає в собі затвердження нового складу спостережної ради у зв’язку із кадровими зміна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Фонду комунальн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йна міста Нетішина                                                                       Надія КОВАЛЬ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sz w:val="22"/>
      <w:lang w:val="en-US"/>
    </w:rPr>
  </w:style>
  <w:style w:type="character" w:styleId="2">
    <w:name w:val=" Знак Знак2"/>
    <w:qFormat/>
    <w:rPr>
      <w:rFonts w:eastAsia="Times New Roman" w:cs="Times New Roman"/>
      <w:sz w:val="22"/>
      <w:lang w:val="en-US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 Знак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17:00Z</dcterms:created>
  <dc:creator>Admin</dc:creator>
  <dc:description/>
  <cp:keywords/>
  <dc:language>en-US</dc:language>
  <cp:lastModifiedBy>Depviddil</cp:lastModifiedBy>
  <cp:lastPrinted>2024-09-10T16:16:00Z</cp:lastPrinted>
  <dcterms:modified xsi:type="dcterms:W3CDTF">2024-09-10T13:16:00Z</dcterms:modified>
  <cp:revision>9</cp:revision>
  <dc:subject/>
  <dc:title>УКРАЇНА</dc:title>
</cp:coreProperties>
</file>