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Коломійчуку С.М., Коломійчук А.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на нерухоме майно про реєстрацію прав та їх обтяжень від           14 серпня 2014 року, індексний номер витягу: 25594102 щодо об’єкта нерухомого майна № 431408068239, та з метою розгляду звернення Коломійчука С.М., Коломійчук А.М., зареєстрованого у виконавчому комітеті Нетішинської міської ради 15 серпня 2024 року за № К/1001-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Коломійчуку С.М., Коломійчук А.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881 г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 xml:space="preserve">2. Передати у спільну часткову власність земельну ділянку (кадастровий номер: 6823987300:01:020:0102), площею 0,1881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 Коломійчуку Сергію Миколайовичу, який зареєстрований за адресою: …, ідентифікаційний номер …, в розмірі 1/2;</w:t>
      </w:r>
    </w:p>
    <w:p>
      <w:pPr>
        <w:pStyle w:val="Normal"/>
        <w:ind w:firstLine="709"/>
        <w:jc w:val="both"/>
        <w:rPr>
          <w:sz w:val="28"/>
          <w:szCs w:val="28"/>
        </w:rPr>
      </w:pPr>
      <w:r>
        <w:rPr>
          <w:sz w:val="28"/>
          <w:szCs w:val="28"/>
        </w:rPr>
        <w:t>- Коломійчук Антоніні Миколаївна, яка зареєстрована за адресою: …, ідентифікаційний номер …, в розмірі 1/2.</w:t>
      </w:r>
    </w:p>
    <w:p>
      <w:pPr>
        <w:pStyle w:val="Normal"/>
        <w:tabs>
          <w:tab w:val="clear" w:pos="708"/>
          <w:tab w:val="center" w:pos="5032" w:leader="none"/>
        </w:tabs>
        <w:ind w:firstLine="720"/>
        <w:jc w:val="both"/>
        <w:rPr>
          <w:sz w:val="28"/>
          <w:szCs w:val="28"/>
        </w:rPr>
      </w:pPr>
      <w:r>
        <w:rPr>
          <w:sz w:val="28"/>
          <w:szCs w:val="28"/>
        </w:rPr>
        <w:t>3. Коломійчуку С.М., Коломійчук А.М.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4-08-16T13:44:00Z</cp:lastPrinted>
  <dcterms:modified xsi:type="dcterms:W3CDTF">2024-08-22T08:15:00Z</dcterms:modified>
  <cp:revision>49</cp:revision>
  <dc:subject/>
  <dc:title>ПРОЕКТ</dc:title>
</cp:coreProperties>
</file>